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速公路收费员工作心得_高速收费员的学习心得体会"/>
      <w:r>
        <w:rPr/>
        <w:t>高速公路收费员工作心得</w:t>
      </w:r>
      <w:r>
        <w:rPr/>
        <w:t>_</w:t>
      </w:r>
      <w:r>
        <w:rPr/>
        <w:t>高速收费员的学习心得体会</w:t>
      </w:r>
      <w:bookmarkEnd w:id="0"/>
    </w:p>
    <w:p>
      <w:pPr>
        <w:pStyle w:val="Normal"/>
        <w:rPr/>
      </w:pPr>
      <w:r>
        <w:rPr/>
        <w:t>我于</w:t>
      </w:r>
      <w:r>
        <w:rPr/>
        <w:t>11</w:t>
      </w:r>
      <w:r>
        <w:rPr/>
        <w:t>月</w:t>
      </w:r>
      <w:r>
        <w:rPr/>
        <w:t>17</w:t>
      </w:r>
      <w:r>
        <w:rPr/>
        <w:t>日来到军山湖收费站实习，算算也有八天了，在这几天里，我从班长、同事相处的过程中，了解到收费工作的性质和流程，学到了做一个收费员的基本技能和应该如何面对收费员这一个工作态度，虽然进站实习的时间很短，但我却受益匪浅，因为这些都是我在学校或其他工作岗位学不到的，这点点滴滴都在记录着我的进步与成长。</w:t>
      </w:r>
    </w:p>
    <w:p>
      <w:pPr>
        <w:pStyle w:val="Normal"/>
        <w:rPr/>
      </w:pPr>
      <w:r>
        <w:rPr/>
        <w:t>收费员工作在高速公路的第一线，每天都在“三尺岗亭”笑迎来自各个地方的来往车辆，工作可以说很平凡很单一，寒来暑去，我们要在平凡中，奉献着我们的青春，体味着人生苦乐，当然，让我们感到辛苦的并不是工作环境，而是或许会遇到个别司机的故意刁难，又或者是无理取闹，我们深知自己的言行就是代表了高速的形象，所以在面对这些问题时，我们从来都是微笑面对，礼貌进行解释，避免发生冲突，而且，身为收费员的我们，还要耐得住寂寞，受得了委屈，试想，当冲突被我们化解，我们应该会感到自豪吧</w:t>
      </w:r>
      <w:r>
        <w:rPr/>
        <w:t>!</w:t>
      </w:r>
      <w:r>
        <w:rPr/>
        <w:t>而当我们为来往车辆提供力所能及的帮助之后，看到他们露出真诚的笑容，我们肯定会感到喜悦和幸福吧</w:t>
      </w:r>
      <w:r>
        <w:rPr/>
        <w:t>!</w:t>
      </w:r>
    </w:p>
    <w:p>
      <w:pPr>
        <w:pStyle w:val="Normal"/>
        <w:rPr/>
      </w:pPr>
      <w:r>
        <w:rPr/>
        <w:t>我们的工作就是日复一日地重复着使用文明用语和肢体语言来进行收费工作，我们每天呼吸着汽车尾气，却要用微笑来迎接着大大小小，各式各样的车辆，迎来送往不同地方的司机们，在每天“您好”“再见”这样的文明用语以及“收您多少钱”“找你多少”的唱收唱付中快乐工作，收费工作的特殊性，决定了我们付出比得到的多，但是，我们却甘之如饴，收费站实行的半军事化管理，有着严格的组织纪律，上班期间自由度极小，不能随意离开岗位，厕所不能超时，吃饭时间也有限，但是，因为收费站是服务窗口，我们心甘情愿的微笑服务，唱收唱付，文明用语，体现优质的服务。</w:t>
      </w:r>
    </w:p>
    <w:p>
      <w:pPr>
        <w:pStyle w:val="Normal"/>
        <w:widowControl/>
        <w:bidi w:val="0"/>
        <w:spacing w:before="180" w:after="180"/>
        <w:jc w:val="left"/>
        <w:rPr/>
      </w:pPr>
      <w:r>
        <w:rPr/>
        <w:t>我们的生活就是这样，无论遇到什么事，只需真诚面对对方就能化解问题，生活每天都是新的，以积极的工作态度，热情对待每一件事和人，我相信，只要我们收费人员在收费服务中坚持一张笑脸，一声问候，一句祝福的对待来往车辆，让服务对象切身感受到我们的魅力，提升我们高速公路的形象，我们的服务工作就一定会做到让领导放心，让大家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