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读书计划范文"/>
      <w:r>
        <w:rPr/>
        <w:t>大学生个人读书计划范文</w:t>
      </w:r>
      <w:bookmarkEnd w:id="0"/>
    </w:p>
    <w:p>
      <w:pPr>
        <w:pStyle w:val="Normal"/>
        <w:rPr/>
      </w:pPr>
      <w:r>
        <w:rPr/>
        <w:t>转眼间，我们的大学生活就已经过去了大半。算下接下来我们真正呆在学校里学习的日子应该也只剩下大三下学期了。因为据自己在班级里以及宿舍里的了解，大多数同学的看法是：大四的第一个学期就要开始找工作或者实习。甚至有的，在现在或者更早的时候就已经开始找兼职，积累工作经验了。</w:t>
      </w:r>
    </w:p>
    <w:p>
      <w:pPr>
        <w:pStyle w:val="Normal"/>
        <w:rPr/>
      </w:pPr>
      <w:r>
        <w:rPr/>
        <w:t>但是对于自己来说，我有自己的计划。其实从刚刚上大学开始，我就觉得自己的学业不应该到大学毕业就结束，而是需要继续深造。根据最近这几年大学生的就业形势来看，压力还是挺大的。再加上高中时期的朋友们也都有继续学习的念头，我认为现在来说继续读书是很肯定的。</w:t>
      </w:r>
    </w:p>
    <w:p>
      <w:pPr>
        <w:pStyle w:val="Normal"/>
        <w:widowControl/>
        <w:bidi w:val="0"/>
        <w:spacing w:before="180" w:after="180"/>
        <w:jc w:val="left"/>
        <w:rPr/>
      </w:pPr>
      <w:r>
        <w:rPr>
          <w:b/>
        </w:rPr>
        <w:t>下一页更多精彩“大学生个人读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