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主题班会主持词"/>
      <w:r>
        <w:rPr/>
        <w:t>防震减灾主题班会主持词</w:t>
      </w:r>
      <w:bookmarkEnd w:id="0"/>
    </w:p>
    <w:p>
      <w:pPr>
        <w:pStyle w:val="Normal"/>
        <w:rPr/>
      </w:pPr>
      <w:r>
        <w:rPr/>
        <w:t>一、宣布活动内容</w:t>
      </w:r>
    </w:p>
    <w:p>
      <w:pPr>
        <w:pStyle w:val="Normal"/>
        <w:rPr/>
      </w:pPr>
      <w:r>
        <w:rPr/>
        <w:t>同学们，这次尼泊尔大地震，给尼泊尔人民带来巨大的伤痛及损失，谁能来说一说你了解到地震的哪些知识</w:t>
      </w:r>
      <w:r>
        <w:rPr/>
        <w:t>?(</w:t>
      </w:r>
      <w:r>
        <w:rPr/>
        <w:t>学生回答</w:t>
      </w:r>
      <w:r>
        <w:rPr/>
        <w:t>)</w:t>
      </w:r>
      <w:r>
        <w:rPr/>
        <w:t>同学们了解还真不少，这次活动我们一起来了解地震是怎么产生的，遇到地震应该如何预防伤害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各小队相互交流，了解地震的成因。</w:t>
      </w:r>
    </w:p>
    <w:p>
      <w:pPr>
        <w:pStyle w:val="Normal"/>
        <w:rPr/>
      </w:pPr>
      <w:r>
        <w:rPr/>
        <w:t>2</w:t>
      </w:r>
      <w:r>
        <w:rPr/>
        <w:t>、播放地震成因影片。</w:t>
      </w:r>
    </w:p>
    <w:p>
      <w:pPr>
        <w:pStyle w:val="Normal"/>
        <w:rPr/>
      </w:pPr>
      <w:r>
        <w:rPr/>
        <w:t>3</w:t>
      </w:r>
      <w:r>
        <w:rPr/>
        <w:t>、学生出示搜集到的有关地震知识。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地震是指岩石圈在内力作用下突然发生破裂，地球内能以地震波的形式释放出来，从而引起一定范围内地面震动的现象。大部分地震的发生与地质结构有关。在地壳中有断层，而且断层又具有一定活动性的地带，地震最容易发生。世界上有两大地震带：环太平洋地震带和地中海—喜马拉雅山地震带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地震的大小通常用里氏震级来表示。地震释放出来的能量越大，震级越高。震级每增加</w:t>
      </w:r>
      <w:r>
        <w:rPr/>
        <w:t>1</w:t>
      </w:r>
      <w:r>
        <w:rPr/>
        <w:t>级，能量约增加</w:t>
      </w:r>
      <w:r>
        <w:rPr/>
        <w:t>30</w:t>
      </w:r>
      <w:r>
        <w:rPr/>
        <w:t>倍。通常，</w:t>
      </w:r>
      <w:r>
        <w:rPr/>
        <w:t>3</w:t>
      </w:r>
      <w:r>
        <w:rPr/>
        <w:t>级以下的地震，人无感觉，成为微震</w:t>
      </w:r>
      <w:r>
        <w:rPr/>
        <w:t>;5</w:t>
      </w:r>
      <w:r>
        <w:rPr/>
        <w:t>级以上地震，会造成不同程度的破坏，成为破坏性地震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地震是一种危害和影响最大的地质灾害。我国是世界上地震灾害最严重的国家之一，全国大部分省区都发生过</w:t>
      </w:r>
      <w:r>
        <w:rPr/>
        <w:t>6</w:t>
      </w:r>
      <w:r>
        <w:rPr/>
        <w:t>级以上地震。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发生在唐山的</w:t>
      </w:r>
      <w:r>
        <w:rPr/>
        <w:t>7.8</w:t>
      </w:r>
      <w:r>
        <w:rPr/>
        <w:t>级大地震</w:t>
      </w:r>
      <w:r>
        <w:rPr/>
        <w:t>,</w:t>
      </w:r>
      <w:r>
        <w:rPr/>
        <w:t>使这个百万人口的工业重镇</w:t>
      </w:r>
      <w:r>
        <w:rPr/>
        <w:t>,</w:t>
      </w:r>
      <w:r>
        <w:rPr/>
        <w:t>倾刻成为一片废墟</w:t>
      </w:r>
      <w:r>
        <w:rPr/>
        <w:t>.</w:t>
      </w:r>
      <w:r>
        <w:rPr/>
        <w:t>这是</w:t>
      </w:r>
      <w:r>
        <w:rPr/>
        <w:t>20</w:t>
      </w:r>
      <w:r>
        <w:rPr/>
        <w:t>世纪全球破坏性最大的一次地震灾害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我国川、滇、黔接壤地带，该地带现代地壳活动强烈，地震濒发，震级高。由于地壳活动强烈，山体中断裂发育，岩石破碎，风化严重，加上干湿季节分明，暴雨集中。促使滑坡、泥石流灾害突发。这次尼泊尔发生了</w:t>
      </w:r>
      <w:r>
        <w:rPr/>
        <w:t>9.0</w:t>
      </w:r>
      <w:r>
        <w:rPr/>
        <w:t>级的地震，震后到目前为止，还发生了五次</w:t>
      </w:r>
      <w:r>
        <w:rPr/>
        <w:t>6</w:t>
      </w:r>
      <w:r>
        <w:rPr/>
        <w:t>级以上的余震，以唐山大地震的破坏性更大。</w:t>
      </w:r>
    </w:p>
    <w:p>
      <w:pPr>
        <w:pStyle w:val="Normal"/>
        <w:rPr/>
      </w:pPr>
      <w:r>
        <w:rPr/>
        <w:t>、初步了解各种地质灾害的关联性。</w:t>
      </w:r>
    </w:p>
    <w:p>
      <w:pPr>
        <w:pStyle w:val="Normal"/>
        <w:rPr/>
      </w:pPr>
      <w:r>
        <w:rPr/>
        <w:t>各种地质灾害既具有各自形成、发展、致灾的规律，各灾害之间以及它们与其他因素之间又有一定的关联性。一个地域内的地质灾害可能有若干种，它们在成因上是有关联的。例如，在一次灾害发生过程中，往往有一种原发性的主灾诱发其他灾害，例如，地震因毁坏生产和生活设施而成灾，同时造成地裂，并引发火灾，又由于人员伤亡和医疗设施的破坏，可能会引起疫病曼延等。人类活动及其对自然环境施加的影响，可以间接或直接诱发地质灾害。例如，人类对植被的破坏，使地表径流的水量和速度加大，是泥石流日趋频繁的重要原因。人类大规模的工程活动，造成滑坡等灾害的事件时有发生。</w:t>
      </w:r>
    </w:p>
    <w:p>
      <w:pPr>
        <w:pStyle w:val="Normal"/>
        <w:rPr/>
      </w:pPr>
      <w:r>
        <w:rPr/>
        <w:t>5</w:t>
      </w:r>
      <w:r>
        <w:rPr/>
        <w:t>、地质灾害的防御</w:t>
      </w:r>
    </w:p>
    <w:p>
      <w:pPr>
        <w:pStyle w:val="Normal"/>
        <w:rPr/>
      </w:pPr>
      <w:r>
        <w:rPr/>
        <w:t>当今世界，由于人口快速增长和经济密集发展，加之人类对自然环境的破坏日益严重，地质灾害发生的频度和成灾的强度不断提高。这已引起了世界各国政府和人民的广泛关注。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加强地质灾害的科学研究，建立灾情监测预报系统。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加强地质灾害的管理，建立健全减灾工作的政策法规体系。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实施一些预防措施。例如，提高建筑物的抗震强度</w:t>
      </w:r>
      <w:r>
        <w:rPr/>
        <w:t>;</w:t>
      </w:r>
      <w:r>
        <w:rPr/>
        <w:t>实施护坡工程，防止滑坡和崩塌。除采取工程措施外，还可进行植树造林等综合治理措施，如通过恢复地表植被，改善生态环境，治理水土流失，以减少泥石流或滑坡的发生频率和强度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：积极开展防灾、减灾的宣传教育，提高公众的环保意识和减灾意识，能够更有效地开展和做好防灾、减灾工作。</w:t>
      </w:r>
    </w:p>
    <w:p>
      <w:pPr>
        <w:pStyle w:val="Normal"/>
        <w:rPr/>
      </w:pPr>
      <w:r>
        <w:rPr/>
        <w:t>6</w:t>
      </w:r>
      <w:r>
        <w:rPr/>
        <w:t>、地震防护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班会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