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苏菲的世界读后感范文"/>
      <w:r>
        <w:rPr/>
        <w:t>有关苏菲的世界读后感范文</w:t>
      </w:r>
      <w:bookmarkEnd w:id="0"/>
    </w:p>
    <w:p>
      <w:pPr>
        <w:pStyle w:val="Normal"/>
        <w:rPr/>
      </w:pPr>
      <w:r>
        <w:rPr/>
        <w:t>谈之哲学，大家可能觉得这是一个极其深奥的问题，说实话，在看这本书前，我也有这样的感受，这种心理迫使我不得不翻开这本书，去探究它其中的奥秘。看完之后，有一种无法形容的感受从我心中升腾而起——感到世界是那样的大，我们就是身在其中的一只小蚂蚁，也感到自己仿佛不是身在其世界，而是感到我们正在用心与世界面对面的交流。</w:t>
      </w:r>
    </w:p>
    <w:p>
      <w:pPr>
        <w:pStyle w:val="Normal"/>
        <w:rPr/>
      </w:pPr>
      <w:r>
        <w:rPr/>
        <w:t>这本书的作者是乔斯坦</w:t>
      </w:r>
      <w:r>
        <w:rPr/>
        <w:t>·</w:t>
      </w:r>
      <w:r>
        <w:rPr/>
        <w:t>贾德，以《苏菲的世界》一书，奠定全球十大作家地位，他的书还有很多，我也很喜欢，《纸牌的秘密》和《玛雅》就是其中的两本。</w:t>
      </w:r>
    </w:p>
    <w:p>
      <w:pPr>
        <w:pStyle w:val="Normal"/>
        <w:rPr/>
      </w:pPr>
      <w:r>
        <w:rPr/>
        <w:t>这本书讲的是一位叫苏菲的十四岁少女正在过着与常人一样平淡与普通的生活，一封奇怪的信彻底改变了她的生活以及一个十四岁少女的内心。“你是谁</w:t>
      </w:r>
      <w:r>
        <w:rPr/>
        <w:t>?”“</w:t>
      </w:r>
      <w:r>
        <w:rPr/>
        <w:t>世界从哪来</w:t>
      </w:r>
      <w:r>
        <w:rPr/>
        <w:t>?”</w:t>
      </w:r>
      <w:r>
        <w:rPr/>
        <w:t>一些看似普通的问题，却让苏菲大伤脑筋，在一位神秘的导师的指引下，苏菲开始学会思索，她运用少女先天的悟性与后天知识，企图解开这些谜团，然而，事实真相比她所想的更怪异、更离奇……</w:t>
      </w:r>
    </w:p>
    <w:p>
      <w:pPr>
        <w:pStyle w:val="Normal"/>
        <w:rPr/>
      </w:pPr>
      <w:r>
        <w:rPr/>
        <w:t>刚买这个书的时候，我的兴趣并非很大，随手翻了几页，可是没想到一下子就看上瘾了。这本书不与其他的小说一样，也只因单纯的故事情节吸引着我们，更是对哲学以美的享受，一本哲学启蒙书，使我受益匪浅。我们生活的这世界就像魔术师从他的帽子里拉出的一只白兔。只是这白兔的体积极其庞大，因此这场戏法要数十亿年才变得出来。所有的生物都出生于这只兔子的细毛顶端，他们刚开始对于这场令人不可置信的戏法都感到惊奇。然而当他们年纪愈长，也就愈深入兔子的毛皮，并且待了下来。他们在那儿觉得非常安适，因此不愿再冒险爬回脆弱的兔毛顶端。</w:t>
      </w:r>
    </w:p>
    <w:p>
      <w:pPr>
        <w:pStyle w:val="Normal"/>
        <w:rPr/>
      </w:pPr>
      <w:r>
        <w:rPr/>
        <w:t>我在读这本书时，在讲的哲学知识的时候，我仿佛与苏菲一起到了那个年代，如同身临其境，有趣而又神秘的哲学知识。在世界的身旁我是如此之小，但是，我虽然小，可我对这个世界有浓厚的兴趣，我会成为那个魔术师，站在世界的上方去看世界。去探索哲学，研究哲学吧，他会使你有非同凡响的感受。</w:t>
      </w:r>
    </w:p>
    <w:p>
      <w:pPr>
        <w:pStyle w:val="Normal"/>
        <w:rPr/>
      </w:pPr>
      <w:r>
        <w:rPr/>
        <w:t>苏菲那种善于思考，积极探索的精神，遇到任何困难她都不退缩，永远心中都存有一个“为什么”，而我就没有那种精神，遇到困难的时候就想算了吧，别人也没有做到，我没有波要去做，可苏菲并不这样想，只要遇到困难就一定会去想怎样解决，而不是放弃，我们应该学习苏菲的那种精神，多观察、多思考、多问一个为什么，你就会与苏菲一样优秀</w:t>
      </w:r>
      <w:r>
        <w:rPr/>
        <w:t>!</w:t>
      </w:r>
    </w:p>
    <w:p>
      <w:pPr>
        <w:pStyle w:val="Normal"/>
        <w:widowControl/>
        <w:bidi w:val="0"/>
        <w:spacing w:before="180" w:after="180"/>
        <w:jc w:val="left"/>
        <w:rPr/>
      </w:pPr>
      <w:r>
        <w:rPr/>
        <w:t>《苏菲的世界》，是智慧的世界，梦的世界，他将会唤醒每个人内心深处对生命的赞叹与对人生终极意义的关怀与好奇。充满智慧的我们应该多当那个魔术师，去挖掘世界那个你不知道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