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演讲稿学会选择懂得放弃"/>
      <w:r>
        <w:rPr/>
        <w:t>我的演讲稿学会选择懂得放弃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学会放弃》。</w:t>
      </w:r>
    </w:p>
    <w:p>
      <w:pPr>
        <w:pStyle w:val="Normal"/>
        <w:rPr/>
      </w:pPr>
      <w:r>
        <w:rPr/>
        <w:t>一个人身上背负着很多东西，却单腿站立，而且还满腹牢骚得抱怨货物实在太重，但他不知道这时只要把腿放下来，又将会是另一种感觉。生活中的人们却总是单腿站立，因为这是一种奔跑的姿势。</w:t>
      </w:r>
    </w:p>
    <w:p>
      <w:pPr>
        <w:pStyle w:val="Normal"/>
        <w:rPr/>
      </w:pPr>
      <w:r>
        <w:rPr/>
        <w:t>可你有没有静下心来，仔细想过，其实生活原本是非常纯朴、简单的。学会舍弃自己不特别需要、对人生益处不大的东西，学会放下你的另一条腿，保持一颗简单和明朗的心，人欠款觉得其实在奔跑中也可以很沉稳。</w:t>
      </w:r>
    </w:p>
    <w:p>
      <w:pPr>
        <w:pStyle w:val="Normal"/>
        <w:rPr/>
      </w:pPr>
      <w:r>
        <w:rPr/>
        <w:t>当自己有了舍弃和清扫自己的智慧时，就会豁然开朗，生命会马上向你展现出另外一个截然不同的景致。记得有人说过这样一句话：当你紧握双手，里面什么也没有，当你打开双手，世界就在你手中。很多时候我们都应该懂得舍弃，生活中鱼和熊掌都能兼得的时候很少，每一次放弃是为了下一次能够获得更多。紧握双手，肯定什么也没有，但打开双手，至少还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放弃者精明，乐于放弃者聪明，善于放弃者高明。学会放弃吧，放弃心中所有难言的负荷，放弃耗费精力的虚度光阴，放弃一次跟朋友摩擦所带来的困挠，放弃一次失利考试所造成的阴影，放弃失败后的自卑，放弃暂时成功的骄傲——做一个低调的人，使整个身心沉浸到轻松、宁静中去。倘若蝌蚪总是炫耀自己的尾巴而不舍得放弃，那它将始终长不成自由跳跃的青蛙。请别忘记，放弃是为了更好的拥有——拥有一个崭亲的笑容，一个全亲的自我和一个辉煌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