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低的辞职信怎么写"/>
      <w:r>
        <w:rPr/>
        <w:t>工资低的辞职信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工作累、工资低、且工作环境恶劣，导致整天头晕眼花生活在缺氧状态下，进而严重的摧残了我的健康，再加上不太适应公司的环境，所以决定辞职，请领导批准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