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军训霸气图片"/>
      <w:r>
        <w:rPr/>
        <w:t>大学新生开学军训霸气图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