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组织建设会议领导讲话"/>
      <w:r>
        <w:rPr/>
        <w:t>基层组织建设会议领导讲话</w:t>
      </w:r>
      <w:bookmarkEnd w:id="0"/>
    </w:p>
    <w:p>
      <w:pPr>
        <w:pStyle w:val="Normal"/>
        <w:rPr/>
      </w:pPr>
      <w:r>
        <w:rPr/>
        <w:t>一、站在讲政治、促发展的高度，切实增强管党意识</w:t>
      </w:r>
    </w:p>
    <w:p>
      <w:pPr>
        <w:pStyle w:val="Normal"/>
        <w:rPr/>
      </w:pPr>
      <w:r>
        <w:rPr/>
        <w:t>前不久，中央、省、市相继召开全会，对加强和改进新形势下党的建设做出了安排部署。党的基层组织是党的全部工作和战斗力的基础。大量事实表明，基层党建不认真抓一时看不出什么问题，但一出问题就是大问题，就会影响到经济社会全局。高度重视、切实抓好基层组织建设，是各县区委书记、乡镇党委书记、街道党工委书记的首要职责，也是一名合格的县区委书记、乡镇党委书记、街道党工委书记必须具备的政治意识、大局意识、责任意识的具体体现。</w:t>
      </w:r>
    </w:p>
    <w:p>
      <w:pPr>
        <w:pStyle w:val="Normal"/>
        <w:rPr/>
      </w:pPr>
      <w:r>
        <w:rPr/>
        <w:t>近两年，我市基层党建工作成效显著，“一定三有”机制、大学生村官管理等都在全国产生了较大影响。但客观地讲，也有一些环节的工作还比较薄弱。比如落实管党责任问题，有些乡镇党委对基层党建工作重视不够，投入精力不足，研究问题不深，市、县区委的安排部署落实不到位，使一些村党组织凝聚力、战斗力不强，村干部素质不高，影响了村里的发展稳定。有些街道党工委，不能很好适应城市化快速发展的新形势，服务居民群众、促进社区和谐的能力有限、办法不多等等。</w:t>
      </w:r>
    </w:p>
    <w:p>
      <w:pPr>
        <w:pStyle w:val="Normal"/>
        <w:rPr/>
      </w:pPr>
      <w:r>
        <w:rPr/>
        <w:t>当前，我市改革发展正处于重要战略转型期，同时也是各种矛盾的凸显期。特别是今年，受全球金融危机影响，保民生、保稳定、保发展的压力巨大。随着城市建设“三年大变样”的快速推进，城市硬件条件迅速改善，使加强城市管理的任务更加繁重。有效应对各种困难和挑战，深入推进农村改革发展，建设环境优美、管理有序、和谐文明的现代化城市，关键在各级党组织、在广大基层干部。加强基层党建，提升基层党组织、广大党员干部推动发展、服务群众、凝聚人心、促进和谐的能力，各县区委书记和乡镇党委书记、街道党工委书记首当其冲、责无旁贷。今天，听了乡镇党委书记、街道党工委书记的述职感受很深，我们的一些工作做得很扎实，有许多创新点。说明通过开展第三批学习实践活动，使大家在思想观念上、工作方法上都有了很大提高。但是对照科学发展观的要求，还有一定的差距。大家一定要站在讲政治、促发展的高度，自觉把党建工作放在重要位置，切实履行好自己的管党职责，不断开创全市基层党建工作新局面。</w:t>
      </w:r>
    </w:p>
    <w:p>
      <w:pPr>
        <w:pStyle w:val="Normal"/>
        <w:rPr/>
      </w:pPr>
      <w:r>
        <w:rPr/>
        <w:t>二、紧紧围绕农村改革发展稳定，不断深化农村基层党建</w:t>
      </w:r>
    </w:p>
    <w:p>
      <w:pPr>
        <w:pStyle w:val="Normal"/>
        <w:rPr/>
      </w:pPr>
      <w:r>
        <w:rPr/>
        <w:t>11</w:t>
      </w:r>
      <w:r>
        <w:rPr/>
        <w:t>月</w:t>
      </w:r>
      <w:r>
        <w:rPr/>
        <w:t>17</w:t>
      </w:r>
      <w:r>
        <w:rPr/>
        <w:t>日，省委组织部召开全省基层组织建设工作座谈会，对明年的基层党建工作进行了研究。结合省座谈会精神和我市实际，</w:t>
      </w:r>
      <w:r>
        <w:rPr/>
        <w:t>2010</w:t>
      </w:r>
      <w:r>
        <w:rPr/>
        <w:t>年全市农村基层党建要重点抓好五个方面工作。</w:t>
      </w:r>
    </w:p>
    <w:p>
      <w:pPr>
        <w:pStyle w:val="Normal"/>
        <w:rPr/>
      </w:pPr>
      <w:r>
        <w:rPr/>
        <w:t>第一，进一步加强基层党组织带头人队伍建设。要大力实施新农村建设“领头雁工程”，全面推行“四荐公选”、“乡编村岗”、联村兼任等办法，多渠道、多形式选好配强村党组织书记。要切实加强农村干部培训，深入实施“素质工程”，充分发挥市党员干部培训学院的主阵地作用，开展好多层次、多类别、多形式的培训。要积极推进选聘高校毕业生到村、到社区任职工作，加强教育、管理和培养，探索提拔使用优秀大学生村官的有效途径，逐步建立起以“四员”管理为基础、鼓励创业为重点、优者重用为方向的选聘大学生管理使用制度。这几年选聘大学生到村、到社区任职，为这些大学生提供了一个锻炼的平台，同时也为村、社区提供了人才，解决了后继乏人的问题，选聘大学生在学习实践活动中发挥了重要作用，展示了新一代大学生的时代风貌，各级党组织要不断地培养指导他们在基层一线锻炼成长。</w:t>
      </w:r>
      <w:r>
        <w:rPr/>
        <w:t>5</w:t>
      </w:r>
      <w:r>
        <w:rPr/>
        <w:t>至</w:t>
      </w:r>
      <w:r>
        <w:rPr/>
        <w:t>10</w:t>
      </w:r>
      <w:r>
        <w:rPr/>
        <w:t>年后，培养出一批政治坚定、业务过硬、作风优良的后备干部队伍。</w:t>
      </w:r>
    </w:p>
    <w:p>
      <w:pPr>
        <w:pStyle w:val="Normal"/>
        <w:rPr/>
      </w:pPr>
      <w:r>
        <w:rPr/>
        <w:t>第二，继续深化和拓展“一定三有”机制。一方面要在实现“三有”制度化上下功夫，重点要建立完善村干部补贴财政预算投入、资金专户管理和银行卡统一发放三项制度，确保村干部应得的待遇不折不扣落实到人、兑现到位，实现常态化。另一方面要在实现“一定”规范化上求突破，重点要推行岗位目标责任制，规范村“两委”干部职责、任务和目标，认真落实“双述双评”制度，严格按照工作实绩兑现奖惩，实现激励干部、惠及群众的根本目的。</w:t>
      </w:r>
    </w:p>
    <w:p>
      <w:pPr>
        <w:pStyle w:val="Normal"/>
        <w:rPr/>
      </w:pPr>
      <w:r>
        <w:rPr/>
        <w:t>第三，建立完善以“四议两公开”为主要内容的村级民主自治运行机制。</w:t>
      </w:r>
      <w:r>
        <w:rPr/>
        <w:t>11</w:t>
      </w:r>
      <w:r>
        <w:rPr/>
        <w:t>月</w:t>
      </w:r>
      <w:r>
        <w:rPr/>
        <w:t>10</w:t>
      </w:r>
      <w:r>
        <w:rPr/>
        <w:t>日，中组部在河南郑州召开了党领导的村民自治机制工作经验交流会。会上，李源潮部长对河南“四议两公开”工作法给予了充分肯定。下一步，各县区、各乡镇要结合实际，以实现村干部权力公开运行为重点，全面推行“四议两公开”工作法，进一步明确党支部、村民代表会议、村委会、群众监督组织的职责，努力构建公开透明、协调高效的村级组织运转机制。</w:t>
      </w:r>
    </w:p>
    <w:p>
      <w:pPr>
        <w:pStyle w:val="Normal"/>
        <w:rPr/>
      </w:pPr>
      <w:r>
        <w:rPr/>
        <w:t>第四，集中搞好新一轮村党组织“治难转后”工作。按照省委统一部署，明年全省将开展新一轮村党组织“治难转后”工作。各县区、各乡镇要结合开展“双述双评”，对本县区、本乡镇所有村进行一次彻底摸排，分类排队，划出等次，然后按照倒排</w:t>
      </w:r>
      <w:r>
        <w:rPr/>
        <w:t>8%</w:t>
      </w:r>
      <w:r>
        <w:rPr/>
        <w:t>的比例，确定一批后进村党组织，及早做好整顿规划，提前展开整顿工作。对县、乡党委抓“治难转后”工作情况，市委将实行专项考核。结合“治难转后”工作，明年市委将对全市所有村党组织重新进行“五个好”评定和命名挂牌。</w:t>
      </w:r>
    </w:p>
    <w:p>
      <w:pPr>
        <w:pStyle w:val="Normal"/>
        <w:rPr/>
      </w:pPr>
      <w:r>
        <w:rPr/>
        <w:t>第五，切实加强农村党建基础工作。继续加大在产业链、农村“两新”组织建立党组织力度，扩大党组织覆盖面。探索推进坝上等人口大量外流、相对偏远落后农村党组织联建，为实现整合发展摸索路子、积累经验。继续开展村级组织活动场所建设升级活动，全市重点提升</w:t>
      </w:r>
      <w:r>
        <w:rPr/>
        <w:t>100</w:t>
      </w:r>
      <w:r>
        <w:rPr/>
        <w:t>个村级组织活动场所建设水平。探索建立村级财富积累新机制，不断壮大村集体经济，增强党组织服务群众能力。</w:t>
      </w:r>
    </w:p>
    <w:p>
      <w:pPr>
        <w:pStyle w:val="Normal"/>
        <w:rPr/>
      </w:pPr>
      <w:r>
        <w:rPr/>
        <w:t>三、大力推进“三有一化”，进一步提升社区党建工作水平</w:t>
      </w:r>
    </w:p>
    <w:p>
      <w:pPr>
        <w:pStyle w:val="Normal"/>
        <w:rPr/>
      </w:pPr>
      <w:r>
        <w:rPr/>
        <w:t>11</w:t>
      </w:r>
      <w:r>
        <w:rPr/>
        <w:t>月</w:t>
      </w:r>
      <w:r>
        <w:rPr/>
        <w:t>11</w:t>
      </w:r>
      <w:r>
        <w:rPr/>
        <w:t>日，李源潮部长在全国街道社区党的建设工作经验交流会上明确提出，要以“三有一化”为重点，夯实街道社区党建工作基础。“三有一化”就是要实现社区党建“有人管事、有钱办事、有场所议事，构建城市基层区域化党建格局”。各区、各县要认真总结我市近年来社区党建的成功经验，按照“三有一化”要求，以开展“五型”社区创建为载体，努力构建与现代城市建设相适应的社区管理机制、运行机制和服务体系，推动社区居民树立健康文明的生活理念，建设环境幽雅、安居和谐的新型社区。</w:t>
      </w:r>
    </w:p>
    <w:p>
      <w:pPr>
        <w:pStyle w:val="Normal"/>
        <w:rPr/>
      </w:pPr>
      <w:r>
        <w:rPr/>
        <w:t>第一，要加强以社区党组织书记为重点的社区工作者队伍建设，实现有人管事。采取公开选拔、公开招聘、竞争上岗等办法，从街道机关、企事业单位党员干部、高校毕业生、下岗职工、复员退伍军人中吸引</w:t>
      </w:r>
      <w:r>
        <w:rPr/>
        <w:t>45</w:t>
      </w:r>
      <w:r>
        <w:rPr/>
        <w:t>岁以下、大专以上学历的优秀人才参与社区工作者岗位的竞争，选优配强社区“两委”班子。要加大培训力度，市委组织部重点抓好街道党工委书记、办事处主任、城关镇党委书记和社区党组织书记、居委会主任的培训，各县区要抓好其他社区工作者的培训。</w:t>
      </w:r>
    </w:p>
    <w:p>
      <w:pPr>
        <w:pStyle w:val="Normal"/>
        <w:rPr/>
      </w:pPr>
      <w:r>
        <w:rPr/>
        <w:t>第二，建立健全社区党组织经费保障机制，实现有钱办事。各县区要认真研究具体措施，进一步拓宽筹资渠道，探索建立以财政投入为主、社会支持为补充的社区党建经费保障体系，保证社区党组织的办公和活动经费，并有一定的财力和资源为群众办实事办好事。有些社区立足实际，依靠提供就业再就业平台、创办企业，有一些资金积累，为服务群众提供财力保障，值得学习借鉴。</w:t>
      </w:r>
    </w:p>
    <w:p>
      <w:pPr>
        <w:pStyle w:val="Normal"/>
        <w:rPr/>
      </w:pPr>
      <w:r>
        <w:rPr/>
        <w:t>第三，加强社区组织活动场所和服务设施建设，实现有场所议事。要紧紧抓住“三年大变样”拆迁改造机遇，把社区党组织活动场所建设和服务设施建设纳入旧城改造和新区开发建设规划，建设一批能够代表城市形象、具有现代化管理服务功能的高标准社区。要通过增加财政投入、驻街单位支持、街道社区自筹等措施，进一步改善社区办公条件，提高社区的管理和服务水平。</w:t>
      </w:r>
    </w:p>
    <w:p>
      <w:pPr>
        <w:pStyle w:val="Normal"/>
        <w:rPr/>
      </w:pPr>
      <w:r>
        <w:rPr/>
        <w:t>第四，整合社区党建资源，着力构建城市基层区域化党建新格局。要按照条块结合、优势互补的原则，探索建立以街道党组织为核心、社区党组织为基础、驻区单位党组织共同参与的城市基层党建工作联建共建机制。有的街道做的不错，有的有差距。各县区要加强对这项工作的协调指导。进一步完善党建工作联系会议制度，发挥社区党组织在协调议事机构中的主导作用。</w:t>
      </w:r>
    </w:p>
    <w:p>
      <w:pPr>
        <w:pStyle w:val="Normal"/>
        <w:rPr/>
      </w:pPr>
      <w:r>
        <w:rPr/>
        <w:t>第五、协调推进“两新”组织党建工作，扩大党的组织和工作覆盖面。各区要在抓好楼院党支部、居民党小组组建的基础上，把在本辖区的非公有制经济组织、新社会组织中建立党组织纳入工作职责，充分发挥新成立的街道组织员办公室和总工会办公室作用，组织人员深入辖区中的企业、摊点、店铺，摸清党员底数，加强对非公有制经济组织和新社会组织党员的服务和管理。在有条件的非公有制经济组织和新社会组织中，要通过单独组建、行业统建、区域联建等方式组建党组织。要落实党建带动工建、工建服务党建的工作机制，在没有党员的非公有制经济组织和新社会组织中，注重从企业家、小老板等企业管理者和所有者中培养党员。下一步，各县区要按照中央十七届四中全会精神，在非公有制企业和新社会组织中研究如何发挥党组织和党员作用，怎样保证企业正确的发展方向、符合产业政策要求，降低能耗、调整产业结构，维护企业合法权益和劳动者合法权益等问题。</w:t>
      </w:r>
    </w:p>
    <w:p>
      <w:pPr>
        <w:pStyle w:val="Normal"/>
        <w:rPr/>
      </w:pPr>
      <w:r>
        <w:rPr/>
        <w:t>四、振奋精神、再接再厉，扎实搞好第三批学习实践活动</w:t>
      </w:r>
    </w:p>
    <w:p>
      <w:pPr>
        <w:pStyle w:val="Normal"/>
        <w:rPr/>
      </w:pPr>
      <w:r>
        <w:rPr/>
        <w:t>当前，全市第三批学习实践活动正处于分析检查阶段，这一阶段承上启下，非常关键。扎实搞好分析检查阶段工作，对于确保整个学习实践活动取得实效至关重要。各县区，各乡镇、街道要克服厌战情绪和松懈思想，以饱满的政治热情、严谨的工作态度，抓好活动各项任务的落实，不断把第三批学习实践活动推向深入。</w:t>
      </w:r>
    </w:p>
    <w:p>
      <w:pPr>
        <w:pStyle w:val="Normal"/>
        <w:rPr/>
      </w:pPr>
      <w:r>
        <w:rPr/>
        <w:t>第一，要把学习贯彻中央、省、市全会精神作为学习实践活动的重要任务。深入学习贯彻中央、省、市全会精神，是当前和今后一个时期全市各级党组织的一项重大政治任务。乡镇、街道和村、社区党组织要把这一要求贯穿学习实践活动全过程，切实提高对加强基层党建重要性的认识，深入总结近年来基层党建工作经验，进一步明确基层党建工作思路、重点和举措，不断提升基层党建水平。</w:t>
      </w:r>
    </w:p>
    <w:p>
      <w:pPr>
        <w:pStyle w:val="Normal"/>
        <w:rPr/>
      </w:pPr>
      <w:r>
        <w:rPr/>
        <w:t>第二、要认真开展分析检查，在明确科学发展思路上形成共识。要紧密结合本地实际，结合谋划明年工作，认真召开专题民主生活会，开展批评与自我批评，深入查找单位和个人不适应不符合科学发展观要求的突出问题，深刻分析原因特别是主观原因，形成高质量的分析检查报告或分析检查材料，进一步明确努力方向，特别要在科学发展思路上达成共识，为推进科学发展奠定坚实基础。</w:t>
      </w:r>
    </w:p>
    <w:p>
      <w:pPr>
        <w:pStyle w:val="Normal"/>
        <w:rPr/>
      </w:pPr>
      <w:r>
        <w:rPr/>
        <w:t>第三，要把握解决问题的重点，以实实在在的成效取信于民。要坚持把解决问题贯穿始终，立足我市实际，把农民减灾增收、安全越冬、调整农业产业结构、保障民生、提高社区管理水平等，作为解决问题的重中之重，实实在在地为群众办一批实事、好事，以群众的满意程度检验学习实践活动的成效。要将加强基层党建，特别是将加强基层干部队伍建设放在突出位置，为下一步整体工作的推进打好基础。</w:t>
      </w:r>
    </w:p>
    <w:p>
      <w:pPr>
        <w:pStyle w:val="Normal"/>
        <w:widowControl/>
        <w:bidi w:val="0"/>
        <w:spacing w:before="180" w:after="180"/>
        <w:jc w:val="left"/>
        <w:rPr/>
      </w:pPr>
      <w:r>
        <w:rPr/>
        <w:t>同志们，当前正值各项工作集中冲刺阶段，大家一定要统筹安排，合理摆布，不断把基层党建和学习实践活动引向深入，向人民群众交一份满意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