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建筑业工作会议上的讲话"/>
      <w:r>
        <w:rPr/>
        <w:t>全县建筑业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年来，我县建筑业坚持以科学发展观为指导，以市场为导向，深化改革，开拓创新，扎实工作，全县建筑业继续保持良好增长态势，集中表现在四个方面：一是主要经济指标取得新突破，建筑业总产值突破</w:t>
      </w:r>
      <w:r>
        <w:rPr/>
        <w:t>40</w:t>
      </w:r>
      <w:r>
        <w:rPr/>
        <w:t>亿元大关，完成增加值</w:t>
      </w:r>
      <w:r>
        <w:rPr/>
        <w:t>12</w:t>
      </w:r>
      <w:r>
        <w:rPr/>
        <w:t>亿元，对经济增长的贡献份额达到</w:t>
      </w:r>
      <w:r>
        <w:rPr/>
        <w:t>7.19%</w:t>
      </w:r>
      <w:r>
        <w:rPr/>
        <w:t>，支柱产业地位更加突出，并第二次荣获了</w:t>
      </w:r>
      <w:r>
        <w:rPr/>
        <w:t>xx</w:t>
      </w:r>
      <w:r>
        <w:rPr/>
        <w:t>省“建筑之乡”的称号</w:t>
      </w:r>
      <w:r>
        <w:rPr/>
        <w:t>;</w:t>
      </w:r>
      <w:r>
        <w:rPr/>
        <w:t>二是结构调整取得新进展，县属建筑企业改制基本完成，建筑企业的结构体系更加完善，</w:t>
      </w:r>
      <w:r>
        <w:rPr/>
        <w:t>xx</w:t>
      </w:r>
      <w:r>
        <w:rPr/>
        <w:t>集团等一批建筑企业的市场竞争能力进一步得到增强</w:t>
      </w:r>
      <w:r>
        <w:rPr/>
        <w:t>;</w:t>
      </w:r>
      <w:r>
        <w:rPr/>
        <w:t>三是市场拓展取得新成效，在巩固传统市场的基础上，又开辟了一批新的市场，经营方式从劳务承包发展到工程总承包，经营范围更加多元化</w:t>
      </w:r>
      <w:r>
        <w:rPr/>
        <w:t>;</w:t>
      </w:r>
      <w:r>
        <w:rPr/>
        <w:t>四是工程创优能力得到新提高，文明工地创建成绩显著，优质工程比上年明显增多，建筑安全生产保持平稳态势。以上成绩的取得是全县建筑行业广大干部职工团结一致、共同努力、奋力拼搏的结果。在此，我代表县委、县政府向受到表彰的先进集体和先进个人表示热烈的祝贺，向你们并通过你们，向全县建筑业的广大干部职工表示衷心的感谢和亲切的慰问。</w:t>
      </w:r>
    </w:p>
    <w:p>
      <w:pPr>
        <w:pStyle w:val="Normal"/>
        <w:rPr/>
      </w:pPr>
      <w:r>
        <w:rPr/>
        <w:t>下面，就如何进一步加快我县建筑业发展</w:t>
      </w:r>
      <w:r>
        <w:rPr/>
        <w:t>,</w:t>
      </w:r>
      <w:r>
        <w:rPr/>
        <w:t>全力推进我县由“建筑大县”向“建筑强县”的转变</w:t>
      </w:r>
      <w:r>
        <w:rPr/>
        <w:t>,</w:t>
      </w:r>
      <w:r>
        <w:rPr/>
        <w:t>我再强调几点意见：</w:t>
      </w:r>
    </w:p>
    <w:p>
      <w:pPr>
        <w:pStyle w:val="Normal"/>
        <w:rPr/>
      </w:pPr>
      <w:r>
        <w:rPr/>
        <w:t>一要做强建筑业发展的龙头。坚持以提高经济效益为中心，把培育发展建筑企业大企业、大集团作为建筑业发展的重点，制定出台扶持政策措施，做大做强长安集团、汉中集团等具有国家一级资质的优势企业。加大资源整合力度，推进强强联合、资质升级，争取多组建几个建筑企业大集团，打造铜山建筑业发展的“航空母舰”。积极引导和鼓励建筑企业深化改革，抓好产业结构调整，在多元化发展上求拓展。在稳定土建施工的同时，积极实施“一业为主，多业并举”的企业发展战略，大力拓展市政基础工程、道路桥梁、装饰装璜、防腐保温、设备安装、园林绿化等新领域，逐步涉足一些高附加值的产业，改变单一经营的格局，培育新的经济增长点。中小型建筑企业要根据自身特点，坚持走专业化协作、小而精、小而专的道路，主动和产业龙头企业搞好协作配套，提高参与市场竞争的能力。</w:t>
      </w:r>
    </w:p>
    <w:p>
      <w:pPr>
        <w:pStyle w:val="Normal"/>
        <w:rPr/>
      </w:pPr>
      <w:r>
        <w:rPr/>
        <w:t>二要做大建筑业发展的市场。近几年来，我县建筑行业积极开拓国内外市场，有效巩固了传统市场，开辟了新兴市场，促进了全县建筑业的快速发展。纵观建筑业改革发展面临的形势，今年拓展我县建筑业新市场、实现建筑业发展新跨越，面临着前所未的机遇。国家将大力实施西部大开发、振兴东北老工业基地、开发天津滨海新区等战略，承办奥运会、世博会和南水北调、京沪高速铁路等一批重大工程项目，我县新城区建设和新农村建设，为我县建筑业发展提高和转型升级提供了难得的条件。今年和今后一个时期，我县建筑企业要抢抓机遇，把开拓市场、扩大市场份额作为实施建筑强县战略的核心措施来抓。主动加强与国内外一流建筑企业的交流合作，积极探索新的合作方式、合作途径、合作内容，通过合资合作和联合投标承包等方式，积极拓展国内外市场，寻求更大的发展空间。</w:t>
      </w:r>
    </w:p>
    <w:p>
      <w:pPr>
        <w:pStyle w:val="Normal"/>
        <w:rPr/>
      </w:pPr>
      <w:r>
        <w:rPr/>
        <w:t>三要做响建筑工程的品牌。应该说，通过近几年的努力，我们树起了一批精品工程、优质工程，提高了我县建筑业的声誉和影响力。在建筑界，最有说服力的除了资质外，就是品牌和形象工程。因此，在新开辟的市场和竞争力较强的市场，我们一定要善于研究，有重点的投放人力、投放精力、投放资金，把品牌工程做好，这将会使我们长期受益。如何做好品牌工程，我想要注意以下几点：一是对规模大、有影响的项目要组织重点攻关。对在一个地区有影响、有特色，对一个系统单位举足轻重的工程，既要看经济效益，更要看社会效益，要组织重点攻关、重点突破，不惜一切代价拿下。二是要组织优势力量施工。项目拿到手后，如果不能做好，不但不能树形象，而且还会砸牌子，因此，工程的质量、安全、速度一定要保证。三是要加强项目配套管理。一个工程施工质量再好，但如果施工现场一塌糊涂，配套管理跟不上，也会影响信誉，因此要注意对施工现场进行净化、绿化、美化，树立企业形象。四是要善于推介宣传。要加强品牌工程的包装策划，对外进行宣传推介，扩大我县建筑企业的知名度。</w:t>
      </w:r>
    </w:p>
    <w:p>
      <w:pPr>
        <w:pStyle w:val="Normal"/>
        <w:rPr/>
      </w:pPr>
      <w:r>
        <w:rPr/>
        <w:t>四要做好建筑市场监管和行业管理。县建管局等部门要严格按照法定权限和程序履行职责，加大对非法承包、层层转包、违法分包等行为，尤其是“三无工程”的监管力度，维护规范好建筑市场秩序。要尽快建立健全建设手续联办制度，进一步规范建设单位和各施工单位的行为，严格按照建设程序办事，认真履行报建、招投标、合同鉴证、施工图审查、质量监督制度、安全监督、施工许可和竣工验收备案等手续，对违反操作程序的，要严肃追究相关责任人的责任。加强建筑业信用体系建设，强化对企业诚信度的考核考评，逐步从定性考核向定量考核过渡。要积极推行企业信用等级评定、评价，强化行业自律，促进企业诚信守法经营。要进一步建立健全市场清出机制，严把准入和清出两道关口，以惩戒失信行为为抓手，对失信企业采取记录、警告、处罚、取消市场准入资格等措施，促进建筑市场秩序的持续好转。要建立完善适应形势发展需要、符合我县特点的行业管理体系，对建筑行业管理部门给予必要的支持，确保机构正常运转和履行工作职责。引导各级建筑业行业协会等中介组织积极发挥职能，加强行业自律，维护企业权益。</w:t>
      </w:r>
    </w:p>
    <w:p>
      <w:pPr>
        <w:pStyle w:val="Normal"/>
        <w:rPr/>
      </w:pPr>
      <w:r>
        <w:rPr/>
        <w:t>五要做优建筑业发展的环境。一要切实加强组织领导。各镇、各有关部门要更加重视建筑业的发展和提高，结合本地实际和部门职责，将建筑业发展纳入重要日程，认真研究解决建筑业改革发展中的重大问题，为建筑业发展营造良好环境。建筑业重点镇的主要负责同志要亲自过问建筑业工作，分管同志要集中精力抓好落实。各管理部门要主动为企业服务，深入基层和企业，建立健全与企业的沟通协商机制，切实帮助基层和企业解决发展难题，形成有利于建筑经济发展的良好氛围，树立为民、利民、便民的良好形象。二要落实好扶持建筑业发展的各项政策措施。省政府已经出台了关于加快建筑业改革与发展的意见，提出了具体的扶持政策措施，各镇、各部门要按照政策规定认真抓好落实。三要全面加强建筑安全管理。进一步加大安全生产监管力度，督促企业层层建立责任制，落实安全生产措施，深入开展建筑安全生产专项治理活动，全面排查安全生产隐患，最大限度地减少安全生产事故。四要积极维护建筑从业人员的合法权益。在巩固清理拖欠工程款和农民工工资成果基础上，各镇、县各有关部门要全面落实各项长效管理政策措施，防止产生新的拖欠，从源头上解决拖欠工程款和农民工工资问题。要认真抓好建筑从业人员的权益保护工作，依法查处侵害农民工合法权益的行为，切实维护社会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加快实现由建筑大县向建筑强县转变，任务艰巨，责任重大。我们要按照县委、县政府的统一部署，团结和带领建筑行业的广大干部职工，进一步抢抓机遇，开拓进取，真抓实干，促进建筑业又好又快发展，全面提高建筑业发展水平，为全县经济社会跨越发展再作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