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的演讲稿"/>
      <w:r>
        <w:rPr/>
        <w:t>吸烟有害健康的演讲稿</w:t>
      </w:r>
      <w:bookmarkEnd w:id="0"/>
    </w:p>
    <w:p>
      <w:pPr>
        <w:pStyle w:val="Normal"/>
        <w:rPr/>
      </w:pPr>
      <w:r>
        <w:rPr/>
        <w:t>吸烟，现在社会的一种现象，好似都成为了一种习惯，老人的话讲“饭后一根烟，赛过活神仙”，其实不然，而是“饭后一根烟，还出大无边”，主要是原来的年轻人都觉得抽烟是一种时尚，潮流，却不知香烟对身体的危害程度有多大。</w:t>
      </w:r>
    </w:p>
    <w:p>
      <w:pPr>
        <w:pStyle w:val="Normal"/>
        <w:rPr/>
      </w:pPr>
      <w:r>
        <w:rPr/>
        <w:t>尤其是现在的二手烟对人体的危害是更为严重的，比直接接触都为其严重，会对呼吸系统造成危害，还会导致外呼吸道的损伤，还会带来一些慢性疾病，哮喘之类，使发生肺癌的几率升高，也会对下一代产生极大的影响，对胎儿的发育也会起到阻碍的作用，会产生发育不良或者是畸形的可能性。</w:t>
      </w:r>
    </w:p>
    <w:p>
      <w:pPr>
        <w:pStyle w:val="Normal"/>
        <w:rPr/>
      </w:pPr>
      <w:r>
        <w:rPr/>
        <w:t>现在的社会对于香烟的治理也是比较规范的，在对于公共地方，是绝对的禁止吸烟的，比如说火车站，候车厅，还有公交车上，都是明令禁止的，但对于自由的空间管理的相对少一点，这也是靠我们自己去慢慢的改变，对社会的环境作出自己的一份力量，虽然一个人的力量是渺小的，但是众人拾柴火焰高，只有我们每一个人都提起这份心来，以后抽烟的人群会越来越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人群也慢慢的意识到抽烟的危害是多么的巨大，也开始戒烟，还有许多专门成立的公益戒烟活动，抽烟的人也在逐渐的减少，谁都不会跟自己的身体过不去，身体是革命的本钱，没有一个好的身体怎么去体会生活中的乐趣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