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荔芪胶囊说明书"/>
      <w:r>
        <w:rPr/>
        <w:t>夏荔芪胶囊说明书</w:t>
      </w:r>
      <w:bookmarkEnd w:id="0"/>
    </w:p>
    <w:p>
      <w:pPr>
        <w:pStyle w:val="Normal"/>
        <w:rPr/>
      </w:pPr>
      <w:r>
        <w:rPr/>
        <w:t>夏荔芪胶囊是一个中成药，是国家中药六类新药。由黄芪、女贞子、滑石、夏枯草、荔枝核、琥珀、肉桂、关黄柏组成。那么，夏荔芪胶囊的功效是什么呢</w:t>
      </w:r>
      <w:r>
        <w:rPr/>
        <w:t>?</w:t>
      </w:r>
    </w:p>
    <w:p>
      <w:pPr>
        <w:pStyle w:val="Normal"/>
        <w:rPr/>
      </w:pPr>
      <w:r>
        <w:rPr/>
        <w:t>夏荔芪胶囊具有健脾益肾，利水散结的功效。用于轻、中度良性前列腺增生症脾肾气虚兼痰瘀证</w:t>
      </w:r>
      <w:r>
        <w:rPr/>
        <w:t>;</w:t>
      </w:r>
      <w:r>
        <w:rPr/>
        <w:t>症见排尿无力，滴沥不尽，夜尿频多，小腹坠胀，腰膝酸软，倦怠乏力等。夏荔芪胶囊针对“三焦气化不利”的主要病证，采用“化气法”以健脾益肾，利水散结为治疗的原则结合多年临床用药经验研制而成，为良性前列腺增生症患者提供了一种疗效确切、服用安全的中药新制剂。非临床药效学试验结果显示：夏荔芪胶囊可降低前列腺增生小鼠的前列腺重量和指数，缩小前列腺腺腔面积，减轻小鼠前列腺增生症状。</w:t>
      </w:r>
    </w:p>
    <w:p>
      <w:pPr>
        <w:pStyle w:val="Normal"/>
        <w:rPr/>
      </w:pPr>
      <w:r>
        <w:rPr/>
        <w:t>良性前列腺增生症</w:t>
      </w:r>
      <w:r>
        <w:rPr/>
        <w:t>(BPH)</w:t>
      </w:r>
      <w:r>
        <w:rPr/>
        <w:t>是中老年男性泌尿生殖系统常见病，随着人口老龄化进程的加快，其发病率逐年增高，发病年龄也趋于提前，严重影响此类患者的生存质量。目前国内治疗此种疾病的药物仍以西药为主，普遍存在着副作用多且价格昂贵等不足。夏荔芪胶囊凭借中医药多靶点、多环节、多途径整体治疗</w:t>
      </w:r>
      <w:r>
        <w:rPr/>
        <w:t>BPH</w:t>
      </w:r>
      <w:r>
        <w:rPr/>
        <w:t>的优势，弥补此类疾病药物治疗的市场缺陷，为更多患者解除病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夏荔芪胶囊的功效是什么的相关内容。宝芝林大药房温馨提醒：前列腺增生患者不可久坐，憋尿</w:t>
      </w:r>
      <w:r>
        <w:rPr/>
        <w:t>;</w:t>
      </w:r>
      <w:r>
        <w:rPr/>
        <w:t>注意防寒，预防感冒和上呼吸道感染</w:t>
      </w:r>
      <w:r>
        <w:rPr/>
        <w:t>;</w:t>
      </w:r>
      <w:r>
        <w:rPr/>
        <w:t>少食辛辣辛辣刺激性食品。良好的生活习惯辅以药物的调理，治疗效果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