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质量经验交流材料"/>
      <w:r>
        <w:rPr/>
        <w:t>语文教学质量经验交流材料</w:t>
      </w:r>
      <w:bookmarkEnd w:id="0"/>
    </w:p>
    <w:p>
      <w:pPr>
        <w:pStyle w:val="Normal"/>
        <w:rPr/>
      </w:pPr>
      <w:r>
        <w:rPr/>
        <w:t>各位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中角镇九年制学校的一名特岗教师，我叫蒋保祥。今天有幸在这里和大家共同交流，我感到万分的荣幸，感谢领导和老师们能给我这样一次机会，共同探讨本届八年级的语文教学工作，说实话，让我做语文教学经验交流发言，我有些紧张。在座的领导、老师都是语文教学的行家高手</w:t>
      </w:r>
      <w:r>
        <w:rPr/>
        <w:t>,</w:t>
      </w:r>
      <w:r>
        <w:rPr/>
        <w:t>所以，在此不存在经验介绍，只是我的一些不成熟的做法而已，希望能起到抛砖引玉的作用，真诚的希望在座的各位能够给我提出宝贵的意见，也希望以后的工作中能做得更好。</w:t>
      </w:r>
    </w:p>
    <w:p>
      <w:pPr>
        <w:pStyle w:val="Normal"/>
        <w:rPr/>
      </w:pPr>
      <w:r>
        <w:rPr/>
        <w:t>一、我班学习的现状</w:t>
      </w:r>
    </w:p>
    <w:p>
      <w:pPr>
        <w:pStyle w:val="Normal"/>
        <w:rPr/>
      </w:pPr>
      <w:r>
        <w:rPr/>
        <w:t>2012</w:t>
      </w:r>
      <w:r>
        <w:rPr/>
        <w:t>年我通过特岗教师招聘来到中角九年制学校，在这三年的服务期里，我从五年级开始带上这个班级，一直到现在八年级。我班现共有</w:t>
      </w:r>
      <w:r>
        <w:rPr/>
        <w:t>20</w:t>
      </w:r>
      <w:r>
        <w:rPr/>
        <w:t>名学生</w:t>
      </w:r>
      <w:r>
        <w:rPr/>
        <w:t>(</w:t>
      </w:r>
      <w:r>
        <w:rPr/>
        <w:t>上学期共有</w:t>
      </w:r>
      <w:r>
        <w:rPr/>
        <w:t>22</w:t>
      </w:r>
      <w:r>
        <w:rPr/>
        <w:t>人，一人因故转学，一人退学</w:t>
      </w:r>
      <w:r>
        <w:rPr/>
        <w:t>)</w:t>
      </w:r>
      <w:r>
        <w:rPr/>
        <w:t>，其中男生</w:t>
      </w:r>
      <w:r>
        <w:rPr/>
        <w:t>16</w:t>
      </w:r>
      <w:r>
        <w:rPr/>
        <w:t>人，女生</w:t>
      </w:r>
      <w:r>
        <w:rPr/>
        <w:t>4</w:t>
      </w:r>
      <w:r>
        <w:rPr/>
        <w:t>人，男女比例严重失衡，多为农村留守儿童。学习语文的积极性较高，大部分学生能够要求严格自己，少部分学生学习困难，形成懒惰厌学的不良习惯。学习语文的方法上没有找到合适途径。</w:t>
      </w:r>
      <w:r>
        <w:rPr/>
        <w:t>(</w:t>
      </w:r>
      <w:r>
        <w:rPr/>
        <w:t>上学期期末测试成绩一般，平均</w:t>
      </w:r>
      <w:r>
        <w:rPr/>
        <w:t>71.3</w:t>
      </w:r>
      <w:r>
        <w:rPr/>
        <w:t>分，合格律</w:t>
      </w:r>
      <w:r>
        <w:rPr/>
        <w:t>86%</w:t>
      </w:r>
      <w:r>
        <w:rPr/>
        <w:t>，最高</w:t>
      </w:r>
      <w:r>
        <w:rPr/>
        <w:t>82</w:t>
      </w:r>
      <w:r>
        <w:rPr/>
        <w:t>分，最低</w:t>
      </w:r>
      <w:r>
        <w:rPr/>
        <w:t>55.5</w:t>
      </w:r>
      <w:r>
        <w:rPr/>
        <w:t>分。根据平时学生表现，分析存在原因有：学生对字词的掌握不够，文言文句子中的字义理解差，灵活运用知识能力欠缺，课外阅读还是太少，习作素材积累不够。</w:t>
      </w:r>
      <w:r>
        <w:rPr/>
        <w:t>)</w:t>
      </w:r>
    </w:p>
    <w:p>
      <w:pPr>
        <w:pStyle w:val="Normal"/>
        <w:rPr/>
      </w:pPr>
      <w:r>
        <w:rPr/>
        <w:t>二、自己的教学经验体会</w:t>
      </w:r>
    </w:p>
    <w:p>
      <w:pPr>
        <w:pStyle w:val="Normal"/>
        <w:rPr/>
      </w:pPr>
      <w:r>
        <w:rPr/>
        <w:t>语文教学工作包含的内容太广泛了，以下是我自己在教学实践中的一些做法和感触，不能称之为经验，算作是与老师们的一次探讨和交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修养，塑造良好“师德”形象。</w:t>
      </w:r>
    </w:p>
    <w:p>
      <w:pPr>
        <w:pStyle w:val="Normal"/>
        <w:rPr/>
      </w:pPr>
      <w:r>
        <w:rPr/>
        <w:t>古代教育家孔子曾说：“其身正，不令而行。其身不正，虽令不从。”因此我时刻严格要求自己，始终坚持给学生一个好的示范，要求学生做到的我一定做到，答应学生的事也一定会落实，在教学中，我坚持以自己的一颗爱心去教育学生，在我的眼里没有差生的概念，学生一时成绩的好坏并不能决定学生的一生，差生也就是我们说的后进生，到了社会上可能反而适应能力更强，有很多我们教着时认为是差生的，毕业后却做出了很大的成绩，所以对待学生要一视同仁。尊重学生、相信学生、爱护学生，要从学生的身上找到闪光点，比如我班的一名学生，学习成绩平平，但是人很勤快，爱劳动，我就把优秀劳动奖颁给了他，使他树立了自信心。一个有着良好师德的老师，处处能为学生着想，自然就会得到学生的爱戴，只要学生喜欢这个老师了，那么即使这个老师课讲得一般，学生也会自己积极主动的去学习，也会取得较好的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级管理，营造浓厚学习环境</w:t>
      </w:r>
    </w:p>
    <w:p>
      <w:pPr>
        <w:pStyle w:val="Normal"/>
        <w:rPr/>
      </w:pPr>
      <w:r>
        <w:rPr/>
        <w:t>我们常说“近朱者赤，近墨者黑、”，说的就是环境对人的成长、言行的影响之深之重。我在教学中从加强班级管理开始，逐步引导。我接手这个班级已经快三年了，作为班主任和语文老师，我对学生既严厉又关心：在学生看来，我是他们的家长，也是他们的老师</w:t>
      </w:r>
      <w:r>
        <w:rPr/>
        <w:t>;</w:t>
      </w:r>
      <w:r>
        <w:rPr/>
        <w:t>在家长看来，我是他们的老师，也是他们的朋友。班级管理中，我提倡“主导自我发展”，即学生之间自己管理自己。我们的班干部都是自告奉勇担任的，他们都能出色的完成自己本职内的工作，大大减轻了我的负担。在班干部中班长权力最大，主管纪律，带管其他</w:t>
      </w:r>
      <w:r>
        <w:rPr/>
        <w:t>;</w:t>
      </w:r>
      <w:r>
        <w:rPr/>
        <w:t>两个副班长一个管学习，一个管卫生。其余所有职能划分在这三个人的名下。这样我们的班级就凝聚成一个整体，牢固树立了集体意识，这对于学习风气的养成起了一个保障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思维拓展，培养学生学习语文的兴趣。</w:t>
      </w:r>
    </w:p>
    <w:p>
      <w:pPr>
        <w:pStyle w:val="Normal"/>
        <w:rPr/>
      </w:pPr>
      <w:r>
        <w:rPr/>
        <w:t>兴趣是最好的老师，要想让学生对语文这门学科感兴趣，首先就要培养他们的自信。培养语文学习兴趣，可以从多方面入手，比如我资助学生们在班级里组建了图书角，除了自愿提供的图书外，我还自己购买了大量文学名著和散文作品书籍供学生阅读</w:t>
      </w:r>
      <w:r>
        <w:rPr/>
        <w:t>;</w:t>
      </w:r>
      <w:r>
        <w:rPr/>
        <w:t>为学生摘录了许多高年级优秀的古诗词供他们欣赏朗读背诵，自习课上我利用手机，通过蓝牙音箱和学生一起欣赏一些优美的古文朗诵和古诗朗诵等等。但我认为，有一种方法来得最快，也最直接，就是课堂教学。如果语文老师功底深厚，出口成章，引经据典，同时语言又幽默，课堂设计新颖。再辅之现代化的教学设备，利用声音、图片等等，三、两节课，学生的积极性就被调动起来了，我在教授朱自清的《春》时，就为学生找来了一个音频文件，课堂上利用手机和蓝牙音箱播放，学生们听的很入迷，对于这一课的把握就深了一层。我相信长期坚持这样做下去，学生会一直喜欢学习语文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积累，培养学生良好的语文学习习惯</w:t>
      </w:r>
    </w:p>
    <w:p>
      <w:pPr>
        <w:pStyle w:val="Normal"/>
        <w:rPr/>
      </w:pPr>
      <w:r>
        <w:rPr/>
        <w:t>俗话说：“冰冻三尺非一日之寒。”语文知识高深莫测，包罗万象。学好语文并非一日之功，只有长期的积累才能丰富自己的语文素养，为了实现这一教学目标，我特别注重对学生进行字词、古诗、名言谚语、课外阅读等方面的积累。良好的学习习惯主要包括正确的读写姿势、上课专心听讲、积极发言的习惯</w:t>
      </w:r>
      <w:r>
        <w:rPr/>
        <w:t>;</w:t>
      </w:r>
      <w:r>
        <w:rPr/>
        <w:t>乐于诵读、课外阅读的习惯</w:t>
      </w:r>
      <w:r>
        <w:rPr/>
        <w:t>;</w:t>
      </w:r>
      <w:r>
        <w:rPr/>
        <w:t>认真独立自主完成作业的习惯</w:t>
      </w:r>
      <w:r>
        <w:rPr/>
        <w:t>;</w:t>
      </w:r>
      <w:r>
        <w:rPr/>
        <w:t>自主修改作文和多种渠道学习语文的习惯。为了培养学生的这些习惯，我让学生每天在田字格本上写一页楷书，内容不限，这样学生的字迹就有了很大的进步</w:t>
      </w:r>
      <w:r>
        <w:rPr/>
        <w:t>;</w:t>
      </w:r>
      <w:r>
        <w:rPr/>
        <w:t>课堂上把学生分成几个小组，进行问题抢答</w:t>
      </w:r>
      <w:r>
        <w:rPr/>
        <w:t>;</w:t>
      </w:r>
      <w:r>
        <w:rPr/>
        <w:t>为提高学生的写作和修改能力，我让学生每天记日记，不论长短能把自己所见所闻所感写出来，积累成素材。每周进行一次互评，这样增加了学生修改习作的兴趣和机会。通过一段时间的坚持，我发现学生的作文水平明显提高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语文课堂教学。</w:t>
      </w:r>
    </w:p>
    <w:p>
      <w:pPr>
        <w:pStyle w:val="Normal"/>
        <w:rPr/>
      </w:pPr>
      <w:r>
        <w:rPr/>
        <w:t>在教学中，抓好教学的每一个基本环节，在课堂上我注意做好两个方面：一、注意激发学生学习兴趣，比如学习新课时我会把文章的相关背景资料讲给学生，因为每篇文章都是在特定时代、情境下写成的，这些内容能帮助学生更好的理解课文内容，也更容易激发学生学习这篇文章的兴趣。二、不同的文章采用不同的方法去教，讲读课文就多用点时间，师生共同探讨、交流、学习。而对于自读课文就大胆放手让学生去读，很多问题就让学生讨论解决，对于解决不了的问题提交全班讨论解决。通过这些方面，自己的课堂教学效果比以前好了，教学成绩也有了较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在教学中的一些不成熟的做法，虽然取得了一些成绩，但我清醒地认识到这离不开领导和老师们的关心和帮助。成绩只代表过去，在以后的教学生涯中，希望大家能够指出不足，使我再学习、再改进，能够有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