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的工作心得体会范文"/>
      <w:r>
        <w:rPr/>
        <w:t>厨师的工作心得体会范文</w:t>
      </w:r>
      <w:bookmarkEnd w:id="0"/>
    </w:p>
    <w:p>
      <w:pPr>
        <w:pStyle w:val="Normal"/>
        <w:rPr/>
      </w:pPr>
      <w:r>
        <w:rPr/>
        <w:t>只要是好厨师，人品一定呱呱叫。做事认真严谨，能吃苦耐劳，说的少做的多。凡是和工作有关的都抢着去做，其他毫无干系的事情不会随便插嘴议论。不但如此，好厨师还会站在老板的立场上为老板着想，甚至主动帮助老板节省开支降低成本。即使有时候和老板的意见出现分歧，有道理便虚心接受，错了也不当面起冲突，而是选在事后挑个适当时机心平气和地与老板沟通，从不叫苦叫累。试想老板每天管理饭店里大大小小的事务，还要想方设法保本赢利，已经很累很苦了。如果你再向老板发脾气、添乱，老板又会做何感想</w:t>
      </w:r>
      <w:r>
        <w:rPr/>
        <w:t>?</w:t>
      </w:r>
    </w:p>
    <w:p>
      <w:pPr>
        <w:pStyle w:val="Normal"/>
        <w:rPr/>
      </w:pPr>
      <w:r>
        <w:rPr/>
        <w:t>大凡好厨师，基本功都非常扎实。做菜速度快，一人能同时占好几个炉灶。特别是在用餐高峰时间，不慌不忙，工作有条有紊，一人能抵几个人用。这种在关键时候能打仗的员工，有哪个老板不会喜</w:t>
      </w:r>
      <w:r>
        <w:rPr/>
        <w:t>???</w:t>
      </w:r>
      <w:r>
        <w:rPr/>
        <w:t>八个细节：</w:t>
      </w:r>
    </w:p>
    <w:p>
      <w:pPr>
        <w:pStyle w:val="Normal"/>
        <w:rPr/>
      </w:pPr>
      <w:r>
        <w:rPr/>
        <w:t>1</w:t>
      </w:r>
      <w:r>
        <w:rPr/>
        <w:t>、优秀的厨师，即使是一个站墩子的，也能清楚地知道冰箱里还存放着什么原料，它们摆在哪个位置，什么时间进的货。常见一些厨师配菜时找不到原料，而过段时间清理冰箱时，又丢来一大堆不能用的废料。实际上，很多厨师都是传菜单进了厨房之后，才开始翻箱倒柜地找原料。</w:t>
      </w:r>
    </w:p>
    <w:p>
      <w:pPr>
        <w:pStyle w:val="Normal"/>
        <w:rPr/>
      </w:pPr>
      <w:r>
        <w:rPr/>
        <w:t>2</w:t>
      </w:r>
      <w:r>
        <w:rPr/>
        <w:t>、大厨做事情很注意细节，就连随手—块抹布的叠法都有一套规矩。因为他们明白，只有做好了每一个细节，才能把整件事情都做好。再来看我们一些厨师，随手抓来抓去，把抹布都弄成是一张油水玷污的万用布。</w:t>
      </w:r>
    </w:p>
    <w:p>
      <w:pPr>
        <w:pStyle w:val="Normal"/>
        <w:rPr/>
      </w:pPr>
      <w:r>
        <w:rPr/>
        <w:t>3</w:t>
      </w:r>
      <w:r>
        <w:rPr/>
        <w:t>、调料缸和放料头的码儿，大厨们每天下班后都会仔细清理一次，及时添补缺料。而一般的厨师则把这等事情放到第二天早上才去做。下班嘛，比谁都跑得快。</w:t>
      </w:r>
    </w:p>
    <w:p>
      <w:pPr>
        <w:pStyle w:val="Normal"/>
        <w:rPr/>
      </w:pPr>
      <w:r>
        <w:rPr/>
        <w:t>4</w:t>
      </w:r>
      <w:r>
        <w:rPr/>
        <w:t>、敬业的厨师在上班时间以外，花在学习方面的时间也是最多的。不管是朋友聚会、外面就餐、还是出差在外、出门旅游随时随地都会留意烹饪方面的新信息。这样的厨师，往往都善于学习、勤于思考，博采众长就能创出有新意的菜肴。可是目前多数厨师的创新仍然以克隆为主。不过这些把时间大部分花在喝酒打牌玩游戏上的人，又哪里可能克隆好人家的菜品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有着良好学习习惯的厨师，包里大多都揣着个小本子，密密麻麻地记着自己的心得体会、原料配方等。因为他们知道，再好的记性也比不上写在本子里牢靠。</w:t>
      </w:r>
    </w:p>
    <w:p>
      <w:pPr>
        <w:pStyle w:val="Normal"/>
        <w:rPr/>
      </w:pPr>
      <w:r>
        <w:rPr/>
        <w:t>6</w:t>
      </w:r>
      <w:r>
        <w:rPr/>
        <w:t>、手艺过硬的厨师处处可以闪光，即使手里只有下脚料了，他也能做出受人欢迎的流行菜，比如当今流行的兔脑壳、鸭下巴、鹅翅膀、掌中宝，这些都是典型例子。</w:t>
      </w:r>
    </w:p>
    <w:p>
      <w:pPr>
        <w:pStyle w:val="Normal"/>
        <w:rPr/>
      </w:pPr>
      <w:r>
        <w:rPr/>
        <w:t>7</w:t>
      </w:r>
      <w:r>
        <w:rPr/>
        <w:t>、同样是做卤水拼盘，可是有些厨师只追求表面功夫盖在面上的原料大小整齐，厚薄均匀，而里面垫底的原料就不一样了，不是渣就是砣，反正稀里糊涂地一堆，就看哥们儿你爱吃不吃了。而你再看那负责的厨师做拼盘，就是不一样，连边角余料都会加以认真对待，让拼盘表里如一。</w:t>
      </w:r>
    </w:p>
    <w:p>
      <w:pPr>
        <w:pStyle w:val="Normal"/>
        <w:rPr/>
      </w:pPr>
      <w:r>
        <w:rPr/>
        <w:t>8</w:t>
      </w:r>
      <w:r>
        <w:rPr/>
        <w:t>、多数厨师杀鱼时，都是把鱼啪一声摔到地上，再顺手将其抓起来，三五刀刮去鳞片、开膛破肚了事。然而好厨师杀鱼，会小心地把鱼摁在案板上，从鱼鳃后面小心运刀，一边划一道口子后，再把鱼放回清水盆里游动放血。搞这么复杂的放血程序为的是让鱼肉雪白细嫩，也是为了最大限度地去除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菜如做人，菜品如人品。不要怨天尤人，实际工作中，厨师不能因为那是细节琐事就不去认真对待了。要知道，只有做好了那许多细节琐事，才会构成自己的整体优势。当然，也只有在细节方面都做好了的厨师，才可能得到应该得到的高报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