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建议书模板"/>
      <w:r>
        <w:rPr/>
        <w:t>学习雷锋精神建议书模板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今天是学雷锋日，也是中国青年志愿者服务日，为充分发扬“奉献、友爱、互助、进步”的志愿者精神，在全社会倡导真诚奉献的良好道德风尚，发挥我县青年志愿者在环境卫生、生态建设、扶贫济困、帮扶助残等方面的作用，打出品牌，树立形象，团结和组织更多的有识之士投入到志愿服务中来，以实际行动推动全县经济社会转型跨越升级发展。团县委特向全体团员青年发出倡议：</w:t>
      </w:r>
    </w:p>
    <w:p>
      <w:pPr>
        <w:pStyle w:val="Normal"/>
        <w:rPr/>
      </w:pPr>
      <w:r>
        <w:rPr/>
        <w:t>让我们行动起来，汇聚我们的爱心和智慧，从我做起，从身边小事做起，积极投身社会公益活动，让一切需要关爱和扶助的人们感受到您的爱心，感受到社会的温暖</w:t>
      </w:r>
      <w:r>
        <w:rPr/>
        <w:t>!</w:t>
      </w:r>
      <w:r>
        <w:rPr/>
        <w:t>让我们积极开展以助老、助残、助困为主题的公益活动，深入社区、深入农村、深入家庭，广泛开展生活照料、医疗保健、文化娱乐、捐资捐物等形式多样的志愿服务活动。</w:t>
      </w:r>
    </w:p>
    <w:p>
      <w:pPr>
        <w:pStyle w:val="Normal"/>
        <w:rPr/>
      </w:pPr>
      <w:r>
        <w:rPr/>
        <w:t>让我们行动起来，奉献社会，倡导文明，积极做先进文化的实践者和传播者，大力弘扬“人人为我，我为人人”的良好风尚，让更多的人加入到我们队伍中来，用我们的真诚塑造美好的</w:t>
      </w:r>
      <w:r>
        <w:rPr/>
        <w:t>_</w:t>
      </w:r>
      <w:r>
        <w:rPr/>
        <w:t>形象，用我们的爱心共同构建和谐</w:t>
      </w:r>
      <w:r>
        <w:rPr/>
        <w:t>_!</w:t>
      </w:r>
    </w:p>
    <w:p>
      <w:pPr>
        <w:pStyle w:val="Normal"/>
        <w:rPr/>
      </w:pPr>
      <w:r>
        <w:rPr/>
        <w:t>让我们行动起来，弘扬“奉献、友爱、互助、进步”的志愿者精神，用我们的热情展示志愿者良好的道德素质和精神风貌，让志愿活动成为一种生活时尚，在服务中去体会志愿者的光荣之感，体会志愿服务的快乐之情</w:t>
      </w:r>
      <w:r>
        <w:rPr/>
        <w:t>!</w:t>
      </w:r>
    </w:p>
    <w:p>
      <w:pPr>
        <w:pStyle w:val="Normal"/>
        <w:rPr/>
      </w:pPr>
      <w:r>
        <w:rPr/>
        <w:t>同享一片蓝天，同踏一方热土，我们生活的地方，是你我共同的家园，让我们携起手来，投身到志愿活动的火热实践中，从自身做起、从小事做起、从现在做起，为和谐</w:t>
      </w:r>
      <w:r>
        <w:rPr/>
        <w:t>_</w:t>
      </w:r>
      <w:r>
        <w:rPr/>
        <w:t>建设贡献我们的智慧和力量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_</w:t>
      </w:r>
      <w:r>
        <w:rPr/>
        <w:t>县委员会</w:t>
      </w:r>
      <w:r>
        <w:rPr/>
        <w:t>_</w:t>
      </w:r>
      <w:r>
        <w:rPr/>
        <w:t>县精神文明建设委员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五年三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