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合作伙伴写的道歉信"/>
      <w:r>
        <w:rPr/>
        <w:t>给合作伙伴写的道歉信</w:t>
      </w:r>
      <w:bookmarkEnd w:id="0"/>
    </w:p>
    <w:p>
      <w:pPr>
        <w:pStyle w:val="Normal"/>
        <w:rPr/>
      </w:pPr>
      <w:r>
        <w:rPr/>
        <w:t>尊敬的合作伙伴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们深表歉意。由于我们对今年“恒大”品牌的爆发力预计不足，对合作伙伴团队的销售热情预估不足，对市场的矿泉水需求预估不足，造成开春的生产能力没有及时跟上。对于延迟发货，我们从内心感到深深的歉意：对不起，耽误您铺市了</w:t>
      </w:r>
      <w:r>
        <w:rPr/>
        <w:t>;</w:t>
      </w:r>
      <w:r>
        <w:rPr/>
        <w:t>对不起，耽误您做市场了。</w:t>
      </w:r>
    </w:p>
    <w:p>
      <w:pPr>
        <w:pStyle w:val="Normal"/>
        <w:rPr/>
      </w:pPr>
      <w:r>
        <w:rPr/>
        <w:t>从</w:t>
      </w:r>
      <w:r>
        <w:rPr/>
        <w:t>2017</w:t>
      </w:r>
      <w:r>
        <w:rPr/>
        <w:t>年</w:t>
      </w:r>
      <w:r>
        <w:rPr/>
        <w:t>3</w:t>
      </w:r>
      <w:r>
        <w:rPr/>
        <w:t>月运作全国市场，武汉恒大经历了整整一年时间。在这一年的时间里，我们从无到有，从小到大，持续推出爆款产品，引领快消品消费潮流，取得了良好的业绩。武汉恒大的飞速发展，离不开合作伙伴团队的大力支持。对此，我们所有“恒大”人深深感恩。</w:t>
      </w:r>
    </w:p>
    <w:p>
      <w:pPr>
        <w:pStyle w:val="Normal"/>
        <w:rPr/>
      </w:pPr>
      <w:r>
        <w:rPr/>
        <w:t>众多经销商抱着极大的诚意与我们合作，生产与发运是厂商之间避不过的重要环节。公司一直致力于建立一个稳定的生产物流供应链，为此我们也付出了极大努力，做了包括签约数个转运全国的物流公司、与众多工厂合作、建立物流中转仓等工作。但由于今年的订单风暴来得比往年更猛烈一些，我们初创的体系正在经受着考验。</w:t>
      </w:r>
    </w:p>
    <w:p>
      <w:pPr>
        <w:pStyle w:val="Normal"/>
        <w:rPr/>
      </w:pPr>
      <w:r>
        <w:rPr/>
        <w:t>武汉恒大与经销商合作之初，即抱着满腔的诚意以及长期合作的态度，愿意与所有合作伙伴共同做大矿泉水市场，给消费者带来健康的同时，也发展壮大自身。我们与经销商之间是长期的合作伙伴关系，是互惠互利，合作共赢的关系。而不仅仅是金钱与货物的交易，不仅仅是单纯的买卖关系。您在武汉恒大发展之初，选择我们，支持我们，与我们携手并进。我们会在不久的将来，还您一个大大的红利蛋糕</w:t>
      </w:r>
      <w:r>
        <w:rPr/>
        <w:t>!</w:t>
      </w:r>
    </w:p>
    <w:p>
      <w:pPr>
        <w:pStyle w:val="Normal"/>
        <w:rPr/>
      </w:pPr>
      <w:r>
        <w:rPr/>
        <w:t>现在的武汉恒大还很小，在快消品的行业中还微不足道。请再给我们一点时间，再给我们一点信心，让我们再成熟一些。我们会为合作伙伴、为市场建立更好的服务保障体系。</w:t>
      </w:r>
    </w:p>
    <w:p>
      <w:pPr>
        <w:pStyle w:val="Normal"/>
        <w:rPr/>
      </w:pPr>
      <w:r>
        <w:rPr/>
        <w:t>我们有品牌、有适合市场的产品、有这么多理解支持我们的经销商伙伴、有日渐成熟的团队。请相信，“恒大”在不久后，将成为快消品行业的巨人。</w:t>
      </w:r>
    </w:p>
    <w:p>
      <w:pPr>
        <w:pStyle w:val="Normal"/>
        <w:rPr/>
      </w:pPr>
      <w:r>
        <w:rPr/>
        <w:t>今天，您选择恒大，是我们的荣幸</w:t>
      </w:r>
      <w:r>
        <w:rPr/>
        <w:t>;</w:t>
      </w:r>
      <w:r>
        <w:rPr/>
        <w:t>明天，恒大发展壮大，您会以恒大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的选择，坚持自己的选择。您，不会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