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春节印象主题范文"/>
      <w:r>
        <w:rPr/>
        <w:t>以“春节印象”主题范文</w:t>
      </w:r>
      <w:bookmarkEnd w:id="0"/>
    </w:p>
    <w:p>
      <w:pPr>
        <w:pStyle w:val="Normal"/>
        <w:rPr/>
      </w:pPr>
      <w:r>
        <w:rPr/>
        <w:t>每到过年，游子回乡，亲人团聚，家家都忙着贴春联、挂灯笼、办年货，留守儿童和老人们无不舒展笑颜，平日里冷清、孤寂的农村终于能像昙花一现般热闹几天，这就是我印象中农村仅存的“年味”。</w:t>
      </w:r>
    </w:p>
    <w:p>
      <w:pPr>
        <w:pStyle w:val="Normal"/>
        <w:rPr/>
      </w:pPr>
      <w:r>
        <w:rPr/>
        <w:t>我对“春节”这个节日的情感是很复杂的。万家灯火、阖家团圆的确温馨圆满，可没完没了的吃喝、打牌、尬聊，这些春节固定套路也让人在惬意之余有些无奈。年一过，“胖十斤”、“起床难”、“心好累”……假期综合征患者们马上刷屏了朋友圈。</w:t>
      </w:r>
    </w:p>
    <w:p>
      <w:pPr>
        <w:pStyle w:val="Normal"/>
        <w:rPr/>
      </w:pPr>
      <w:r>
        <w:rPr/>
        <w:t>于是，越来越多的人开始说现在过年没什么“年味”了。我也常常问自己：“年味”到底失落在了何处</w:t>
      </w:r>
      <w:r>
        <w:rPr/>
        <w:t>?</w:t>
      </w:r>
    </w:p>
    <w:p>
      <w:pPr>
        <w:pStyle w:val="Normal"/>
        <w:rPr/>
      </w:pPr>
      <w:r>
        <w:rPr/>
        <w:t>直到去年春节的一次偶然经历，我才找到了答案，它让我对“年味”有了全新的体验和解读。</w:t>
      </w:r>
    </w:p>
    <w:p>
      <w:pPr>
        <w:pStyle w:val="Normal"/>
        <w:rPr/>
      </w:pPr>
      <w:r>
        <w:rPr/>
        <w:t>大年初一，我去邻村舅舅家拜年，他在村里做了二十多年的村支书，平日里忙于村务，只有这几天才能清闲下来。吃过午饭，我估摸着舅舅他们要摆开桌椅准备“战斗”了，于是从包里摸出</w:t>
      </w:r>
      <w:r>
        <w:rPr/>
        <w:t>kindle</w:t>
      </w:r>
      <w:r>
        <w:rPr/>
        <w:t>准备看书。这时，舅舅走过来指着我的书打趣道：“大过年的，一个人闷头看啥书呀，是不是舅舅没招待好你啊</w:t>
      </w:r>
      <w:r>
        <w:rPr/>
        <w:t>?”</w:t>
      </w:r>
    </w:p>
    <w:p>
      <w:pPr>
        <w:pStyle w:val="Normal"/>
        <w:rPr/>
      </w:pPr>
      <w:r>
        <w:rPr/>
        <w:t>我尴尬地笑着说：“舅舅，怎么会呢，你们打跑胡子</w:t>
      </w:r>
      <w:r>
        <w:rPr/>
        <w:t>(</w:t>
      </w:r>
      <w:r>
        <w:rPr/>
        <w:t>一种牌类游戏</w:t>
      </w:r>
      <w:r>
        <w:rPr/>
        <w:t>)</w:t>
      </w:r>
      <w:r>
        <w:rPr/>
        <w:t>我又不会，就看看书呗。”舅舅听我这么一说，竟冲我眨了下眼笑道：“哈哈，今年不打牌啦</w:t>
      </w:r>
      <w:r>
        <w:rPr/>
        <w:t>!</w:t>
      </w:r>
      <w:r>
        <w:rPr/>
        <w:t>打牌能有什么‘年味’咯，走，舅舅带你们一起去看看咱们村的新鲜事</w:t>
      </w:r>
      <w:r>
        <w:rPr/>
        <w:t>!”</w:t>
      </w:r>
    </w:p>
    <w:p>
      <w:pPr>
        <w:pStyle w:val="Normal"/>
        <w:rPr/>
      </w:pPr>
      <w:r>
        <w:rPr/>
        <w:t>我心想，以前每年的大年初一不都是待在家里打牌聊天吗</w:t>
      </w:r>
      <w:r>
        <w:rPr/>
        <w:t>?</w:t>
      </w:r>
      <w:r>
        <w:rPr/>
        <w:t>今年还能有什么新花样呢</w:t>
      </w:r>
      <w:r>
        <w:rPr/>
        <w:t>?</w:t>
      </w:r>
      <w:r>
        <w:rPr/>
        <w:t>怀着无比好奇的心情，我和几个亲戚一起坐上了舅舅的小面包车。</w:t>
      </w:r>
    </w:p>
    <w:p>
      <w:pPr>
        <w:pStyle w:val="Normal"/>
        <w:rPr/>
      </w:pPr>
      <w:r>
        <w:rPr/>
        <w:t>村里新修的公路如玉带般环绕山间，我们行驶其中，路两旁是大片大片的油茶树，舅舅说，这些都是农业专家指导村民种植的丰产油茶树，漫山遍野的白茶花盛开，我仿佛已经看到了今年的好收成。十几分钟后，我们来到了山林中的一块空地。这块空地看着有几十亩，记得之前跟周围一样也是长着各色杂树。现在看到的却是推土机施工后的样貌，沟壑纵横的细节之处露出了泥土厚重的褐色。</w:t>
      </w:r>
    </w:p>
    <w:p>
      <w:pPr>
        <w:pStyle w:val="Normal"/>
        <w:rPr/>
      </w:pPr>
      <w:r>
        <w:rPr/>
        <w:t>面对着这空空如也的土地，舅舅见我们一个个都不以为意，便卖关子问道：“你们猜，这块空地是用来干什么的</w:t>
      </w:r>
      <w:r>
        <w:rPr/>
        <w:t>?”“</w:t>
      </w:r>
      <w:r>
        <w:rPr/>
        <w:t>办养殖场</w:t>
      </w:r>
      <w:r>
        <w:rPr/>
        <w:t>?”“</w:t>
      </w:r>
      <w:r>
        <w:rPr/>
        <w:t>开垦茶园</w:t>
      </w:r>
      <w:r>
        <w:rPr/>
        <w:t>?”“</w:t>
      </w:r>
      <w:r>
        <w:rPr/>
        <w:t>开加工厂</w:t>
      </w:r>
      <w:r>
        <w:rPr/>
        <w:t>?”“</w:t>
      </w:r>
      <w:r>
        <w:rPr/>
        <w:t>不对不对，都不对。”见我们实在是想不出还能有什么把这荒山野岭变废为宝的妙计，舅舅这才不无得意地跟我们说：“猜不到吧，这里未来将是整个湘北规模最大、最高端的疗养院，是我们好不容易才争取落户的一个新项目呢</w:t>
      </w:r>
      <w:r>
        <w:rPr/>
        <w:t>!”</w:t>
      </w:r>
    </w:p>
    <w:p>
      <w:pPr>
        <w:pStyle w:val="Normal"/>
        <w:rPr/>
      </w:pPr>
      <w:r>
        <w:rPr/>
        <w:t>他边说边抬起手，用指点江山的气势告诉我们，疗养区在哪、别墅区在哪、农耕体验区和生态旅游区在哪，此时的他仿佛已经看到这些项目如春笋般拔地而起，略显沧桑的眼里迸射出年轻人一般充满干劲的光芒。</w:t>
      </w:r>
    </w:p>
    <w:p>
      <w:pPr>
        <w:pStyle w:val="Normal"/>
        <w:rPr/>
      </w:pPr>
      <w:r>
        <w:rPr/>
        <w:t>参观完未来的疗养院，舅舅又带我们来到一个位置比较偏僻的厂房前。一眼望去厂房已经颇具规模，只是目前还未投产。进到厂房内部参观的时候，舅舅介绍说，这是在县政府的大力支持下，按照环保标准，扶助村里引进的一家生猪养殖企业，占地好几十亩呢，设备齐全，养殖全自动化，投产以后将会给全市人民提供健康可口的猪肉，也为村民们带来不菲的收入。</w:t>
      </w:r>
    </w:p>
    <w:p>
      <w:pPr>
        <w:pStyle w:val="Normal"/>
        <w:rPr/>
      </w:pPr>
      <w:r>
        <w:rPr/>
        <w:t>参观结束后，在返回的途中遇到出门拜年的村民小李一家，舅舅停下车，摇下车窗和他们打招呼：“小李啊，年过得好吧，今年你和你媳妇儿干脆别去惠州打工了，你看你们两地奔波也辛苦，而今村里有大项目，干脆就在村里做事吧，不仅能赚到钱，还方便照顾小孩，让大家天天都像过年嘞</w:t>
      </w:r>
      <w:r>
        <w:rPr/>
        <w:t>!……”</w:t>
      </w:r>
      <w:r>
        <w:rPr/>
        <w:t>一路上还遇到好几家，他都乐此不疲地停下车来，笑着向村民们开展“宣传工作”。</w:t>
      </w:r>
    </w:p>
    <w:p>
      <w:pPr>
        <w:pStyle w:val="Normal"/>
        <w:rPr/>
      </w:pPr>
      <w:r>
        <w:rPr/>
        <w:t>一直到回家之后，舅舅还在喜滋滋地憧憬着未来：“这两个项目可是大工程，不管是接下来的建筑施工，还是以后的正式运营都将需要大量的人力资源，可以为本地父老解决不少工作岗位，我甚至还想了一句口号：不用再去远方赚钱，家乡工作天天过年</w:t>
      </w:r>
      <w:r>
        <w:rPr/>
        <w:t>!”</w:t>
      </w:r>
      <w:r>
        <w:rPr/>
        <w:t>说到这里，舅舅回头看着我，笑道：“小曦，你帮我参谋参谋，看行不行呀</w:t>
      </w:r>
      <w:r>
        <w:rPr/>
        <w:t>?”</w:t>
      </w:r>
    </w:p>
    <w:p>
      <w:pPr>
        <w:pStyle w:val="Normal"/>
        <w:rPr/>
      </w:pPr>
      <w:r>
        <w:rPr/>
        <w:t>我打心眼里敬佩舅舅愿想事、能成事的精神，连声称赞道：“好啊好啊</w:t>
      </w:r>
      <w:r>
        <w:rPr/>
        <w:t>!</w:t>
      </w:r>
      <w:r>
        <w:rPr/>
        <w:t>难得您为村里能够争取到这么好的项目，为乡亲们创造了大量就业机会，而且过年都不忘搞宣传，啧啧，你们村啊，往后肯定比过年还要热闹红火啊</w:t>
      </w:r>
      <w:r>
        <w:rPr/>
        <w:t>!”</w:t>
      </w:r>
    </w:p>
    <w:p>
      <w:pPr>
        <w:pStyle w:val="Normal"/>
        <w:rPr/>
      </w:pPr>
      <w:r>
        <w:rPr/>
        <w:t>舅舅脸上绽放出了幸福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来的路上，我看着乡亲们越修越洋气的楼房、越开越先进的小汽车，听着家家户户传出的欢声笑语，突然间醍醐灌顶，我终于明白“年味”到底去了哪里。其实，“年味”从来未曾失落，浓浓的“年味”就是我们对幸福生活的一种希冀和渴盼。在以前，它可能是一根桂花糖、一块五花肉、一件花布新衣裳，而现在，它已经随着社会的发展和时代的进步深深融入到了我们的生活之中。天道酬勤，只要我们心怀梦想、不鹜虚声，一步一个脚印，踏踏实实干好工作，美好的“年味”就会在千家万户开出幸福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