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开学典礼校长讲话稿"/>
      <w:r>
        <w:rPr/>
        <w:t>春季小学开学典礼校长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度过喜悦、祥和的寒假，怀揣着新的希望、新的目标，我们又步入了新学期。今天是新学期的第一天，我谨代表学校向全体师生表示最亲切的问候</w:t>
      </w:r>
      <w:r>
        <w:rPr/>
        <w:t>!</w:t>
      </w:r>
      <w:r>
        <w:rPr/>
        <w:t>祝大家新春快乐</w:t>
      </w:r>
      <w:r>
        <w:rPr/>
        <w:t>!</w:t>
      </w:r>
    </w:p>
    <w:p>
      <w:pPr>
        <w:pStyle w:val="Normal"/>
        <w:rPr/>
      </w:pPr>
      <w:r>
        <w:rPr/>
        <w:t>寥寥的寒意徐徐散去，朗朗的春阳煦煦普照。回顾</w:t>
      </w:r>
      <w:r>
        <w:rPr/>
        <w:t>20xx</w:t>
      </w:r>
      <w:r>
        <w:rPr/>
        <w:t>年，与同学们共同度过的精彩学习生活历历在目。机器人社团在香港参加国际比赛获得大奖</w:t>
      </w:r>
      <w:r>
        <w:rPr/>
        <w:t>;</w:t>
      </w:r>
      <w:r>
        <w:rPr/>
        <w:t>甄晓东、马昊鑫两位同学的科技发明获得市长奖</w:t>
      </w:r>
      <w:r>
        <w:rPr/>
        <w:t>;</w:t>
      </w:r>
      <w:r>
        <w:rPr/>
        <w:t>经典诵读比赛、合唱比赛、啦啦操比赛均获特等奖。学校的课程建设、各种主题实践活动、优秀教师、优秀学子受到中国教育报、人民教育、合肥日报、安徽电视台、合肥电视台等各大媒体争相报道。寒假里，同学们在少先大队的倡导下，完成多种形式的特色寒假作业，你们通过做到“迎新春六个一”，品年味，赏年俗</w:t>
      </w:r>
      <w:r>
        <w:rPr/>
        <w:t>;</w:t>
      </w:r>
      <w:r>
        <w:rPr/>
        <w:t>你们在老师和家长的组织下，走进社区给市民们写春联，送祝福，你们去往火车南站打起新年的快板，向过往旅客唱起“文明礼仪幸福路”的拜年童谣</w:t>
      </w:r>
      <w:r>
        <w:rPr/>
        <w:t>;</w:t>
      </w:r>
      <w:r>
        <w:rPr/>
        <w:t>你们还在</w:t>
      </w:r>
      <w:r>
        <w:rPr/>
        <w:t>BRT</w:t>
      </w:r>
      <w:r>
        <w:rPr/>
        <w:t>公交车站担当志愿者，维持市民上下车秩序。同学们，你们的表现不仅得到了市民的夸奖，家长的表扬，更让老师为你们点赞</w:t>
      </w:r>
      <w:r>
        <w:rPr/>
        <w:t>!</w:t>
      </w:r>
    </w:p>
    <w:p>
      <w:pPr>
        <w:pStyle w:val="Normal"/>
        <w:rPr/>
      </w:pPr>
      <w:r>
        <w:rPr/>
        <w:t>羊舞丰收年，猴吟锦绣春。春天是百花盛开的季节，也是播种希望的时节。今天，我们在这里举办“唱响社会主义核心价值观，做遵德守礼小公民”主题开学典礼，用课程表这个新年礼物向全体同学们传达一份希望：希望每一位同学都能够从遵守交通规则做起，遵公德讲文明，从一言一行做起，学做真人，自觉追求文明、健康、科学的学习生活方式，做社会文明小公民</w:t>
      </w:r>
      <w:r>
        <w:rPr/>
        <w:t>;</w:t>
      </w:r>
      <w:r>
        <w:rPr/>
        <w:t>希望全体老师身为示范，教人求真，做文明的传播者和倡导者，以自己敬业爱岗的专业精神、言传身教的模范影响力，做社会文明教师。在这希望的春天里，让我们在六小这片沃土上，一起播下希望的种子，为之努力、拼搏，相信在不远的未来我们一定能将饱满的果实共同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元宵节即将到来之际，祝愿全体领导、师生节日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