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pmf反思总结"/>
      <w:r>
        <w:rPr/>
        <w:t>bPmf</w:t>
      </w:r>
      <w:r>
        <w:rPr/>
        <w:t>反思总结</w:t>
      </w:r>
      <w:bookmarkEnd w:id="0"/>
    </w:p>
    <w:p>
      <w:pPr>
        <w:pStyle w:val="Normal"/>
        <w:rPr/>
      </w:pPr>
      <w:r>
        <w:rPr/>
        <w:t>课堂上，我让学生自己编儿歌，记住声母。启发孩子们自己编儿歌，可以让学生体验成功感，激发学生的学习兴趣。同时教师的角色也由“领唱”变成了“伴奏”，把舞台让给了学生。</w:t>
      </w:r>
    </w:p>
    <w:p>
      <w:pPr>
        <w:pStyle w:val="Normal"/>
        <w:rPr/>
      </w:pPr>
      <w:r>
        <w:rPr/>
        <w:t>但由于种种原因这节课也暴露了诸多的问题。透过问题，引起我的思考是：</w:t>
      </w:r>
    </w:p>
    <w:p>
      <w:pPr>
        <w:pStyle w:val="Normal"/>
        <w:rPr/>
      </w:pPr>
      <w:r>
        <w:rPr/>
        <w:t>对发音的训练强化的不够，教师光范读还不行，还要注意领读，要体现由领到放的过程。学习汉语拼音主要是培养学生认读和拼读的能力，以及借助汉语拼音认读汉字，纠正方音。很多孩子认识声母</w:t>
      </w:r>
      <w:r>
        <w:rPr/>
        <w:t>bpmf</w:t>
      </w:r>
      <w:r>
        <w:rPr/>
        <w:t>，但是他们不知道发音要领，有很多学生发音还不够准确。例如声母的</w:t>
      </w:r>
      <w:r>
        <w:rPr/>
        <w:t>bp</w:t>
      </w:r>
      <w:r>
        <w:rPr/>
        <w:t>的发音都应该是又轻又短，而许多孩子发音又重又长，这是不正确的，我着重对学生进行了指导。但是学生的练习发音给的时间也少。只注重可个别同学，对全体照顾的不够。当然这节课在声母与韵母拼读上还有问题。对学生来讲，这个阶段的拼读只是刚接触，所以，教师在引导学生根据组合的音节，进行拼读训练要强化。从课堂的反映来看，学生对拼读有难度，教师没有注意倾听学生的发音，有的学生没有读准，老师没有及时的发现，对于难拼的教师也没有反复的强调，这是比较遗憾的地方。看了“</w:t>
      </w:r>
      <w:r>
        <w:rPr/>
        <w:t>bPmf</w:t>
      </w:r>
      <w:r>
        <w:rPr/>
        <w:t>反思总结”的人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高效课堂的教学反思</w:t>
      </w:r>
    </w:p>
    <w:p>
      <w:pPr>
        <w:pStyle w:val="Normal"/>
        <w:rPr/>
      </w:pPr>
      <w:r>
        <w:rPr/>
        <w:t>4.</w:t>
      </w:r>
      <w:r>
        <w:rPr/>
        <w:t>课堂反思日记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分钟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