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观潮的教学反思"/>
      <w:r>
        <w:rPr/>
        <w:t>语文观潮的教学反思</w:t>
      </w:r>
      <w:bookmarkEnd w:id="0"/>
    </w:p>
    <w:p>
      <w:pPr>
        <w:pStyle w:val="Normal"/>
        <w:rPr/>
      </w:pPr>
      <w:r>
        <w:rPr/>
        <w:t>《观潮》是一篇以写景为主的散文。文章语言优美，词语丰富，句子变化错落有致。特别是“潮来时”一段，把钱塘江大潮描绘得有声有色，读来令人如临其境，如闻其声，如见其景。在本学期的教师基本功大赛中，我特意选择了这篇课文进行教学，重点讲读“潮来时”的情形。上完课后，效果感觉良好，也有许多的感受、体会。回顾整堂课的教学，这堂课在教学中主要体现出以下一些教学思想：</w:t>
      </w:r>
    </w:p>
    <w:p>
      <w:pPr>
        <w:pStyle w:val="Normal"/>
        <w:rPr/>
      </w:pPr>
      <w:r>
        <w:rPr/>
        <w:t>一、学生为主体的意识体现得十分清楚，比较充分地发挥了学生学习的主动性和积极性，体现了以人为本</w:t>
      </w:r>
    </w:p>
    <w:p>
      <w:pPr>
        <w:pStyle w:val="Normal"/>
        <w:rPr/>
      </w:pPr>
      <w:r>
        <w:rPr/>
        <w:t>整堂课中，几乎没有对课文的思想内容提出什么问题，主要通过学生的读来读懂、理解课文，感悟语言文字的美和大潮的雄伟壮观。如在读、议、品的环节里，我始终以学生自主学习为主线，学生喜欢哪句我便导哪句，打破传统的教师教，学生听的模式，而改为学生学，老师导，充分体现学生主体性，教师主导性。教师的指导主要体现在组织学生进行语言训练，在训练过程中给予适当的指导。在教学中教师的教学民主意识也比较强，经常转换角色，作为学生中的一员共同参与学习，使课堂气氛更加和谐，学生在愉快轻松的气氛中学习得更加主动，更加投入，学习的效率也随之得到提高。如在学生读得有滋味时，老师也参与他们的朗读。在读的片段里我让学生先当老师，自己当学生</w:t>
      </w:r>
      <w:r>
        <w:rPr/>
        <w:t>!</w:t>
      </w:r>
      <w:r>
        <w:rPr/>
        <w:t>学生读之后自己再读，把自己当作了学生参与到学生朗读中，学生再反过来评老师的朗读，从学生的评议中，我巧妙地指导了学生的朗读。这样教师转变角色，作为学生的一员共同参与学习，这种改变一种形式进行朗读示范，使学生感到亲切，融洽了师生感情。加上我适时地对学生进行鼓励，使学生愿读、乐读、爱读，极大地激发起学生读书的积极性。在和谐的气氛和环节设计中学生很自然地又学到了朗读和理解课文的技巧──带上动作表演读能理解词语的意思。这种别出心裁的形式，得到的效果远远胜过常规的读法。这样的教学方法可称得上独具匠心，效果很好。</w:t>
      </w:r>
    </w:p>
    <w:p>
      <w:pPr>
        <w:pStyle w:val="Normal"/>
        <w:rPr/>
      </w:pPr>
      <w:r>
        <w:rPr/>
        <w:t>二、整堂课充分重视朗读和背诵积累的训练和指导，注重学生的语文综合素养的提高，实施并落实语文五好目标，体现了语文学科的工具性</w:t>
      </w:r>
    </w:p>
    <w:p>
      <w:pPr>
        <w:pStyle w:val="Normal"/>
        <w:rPr/>
      </w:pPr>
      <w:r>
        <w:rPr/>
        <w:t>以读为本，熟读成诵，是中国传统语文教学的宝贵经验。在课堂教学中我尽量抓住机会，用多种形式引导学生多读，如齐读、男女赛读、表演读、配乐读等，让学生读懂，读通，读熟，读得有情有趣，读得津津有味。通过读，让学生自己来理解课文内容，如让学生谈谈“你为什么喜欢这句</w:t>
      </w:r>
      <w:r>
        <w:rPr/>
        <w:t>?”</w:t>
      </w:r>
      <w:r>
        <w:rPr/>
        <w:t>，培养学生的语感，落实五好目标中的“朗读好”。在“句子比较”这一环节里，通过不同语气的朗读，感受课文语言的直观性和形象性，并且能很好地帮助学生积累课文中好的语言材料。熟读自然就能成诵，好的语句读熟了，有意识地让学生背背，强化一下记忆，并有针对性地设计一道填空文段让学生口头回答，同时也落实学生的“口才好”，更可以有效地促进语言的积累。</w:t>
      </w:r>
    </w:p>
    <w:p>
      <w:pPr>
        <w:pStyle w:val="Normal"/>
        <w:rPr/>
      </w:pPr>
      <w:r>
        <w:rPr/>
        <w:t>三、恰当地使用现代化教学技术手段，以提高课堂教学的效率</w:t>
      </w:r>
    </w:p>
    <w:p>
      <w:pPr>
        <w:pStyle w:val="Normal"/>
        <w:rPr/>
      </w:pPr>
      <w:r>
        <w:rPr/>
        <w:t>现代化教学手段的运用必须根据语文学科的特点，为提高语文教学的效率服务。这堂课采用了录音和录像手段。首先播放江潮来时的录音，有闷雷滚动的声音，也有山崩地裂的响声，让学生想象，说说自己听到了什么，达到“入境”的效果。接着播放潮来时的录像，第一次整体观潮，对大潮先有感性认识</w:t>
      </w:r>
      <w:r>
        <w:rPr/>
        <w:t>;</w:t>
      </w:r>
      <w:r>
        <w:rPr/>
        <w:t>第二次结合有关语句相机观看录像，让学生感受观潮时的气氛，从而更好地理解文章内容</w:t>
      </w:r>
      <w:r>
        <w:rPr/>
        <w:t>;</w:t>
      </w:r>
      <w:r>
        <w:rPr/>
        <w:t>第三次让学生边看录像边背诵，既帮助学生理解，又能促进记忆。可以说，这节课的情境教学法落到实处，也达到了事半功倍的效果。</w:t>
      </w:r>
    </w:p>
    <w:p>
      <w:pPr>
        <w:pStyle w:val="Normal"/>
        <w:widowControl/>
        <w:bidi w:val="0"/>
        <w:spacing w:before="180" w:after="180"/>
        <w:jc w:val="left"/>
        <w:rPr/>
      </w:pPr>
      <w:r>
        <w:rPr/>
        <w:t>总之，从整堂课的教学可以看到，学生通过充分读，学生实现了在读中自学，读中自悟，读中自得，读中展示</w:t>
      </w:r>
      <w:r>
        <w:rPr/>
        <w:t>;</w:t>
      </w:r>
      <w:r>
        <w:rPr/>
        <w:t>通过自己领悟，激发了学生的思维和情感体验</w:t>
      </w:r>
      <w:r>
        <w:rPr/>
        <w:t>;</w:t>
      </w:r>
      <w:r>
        <w:rPr/>
        <w:t>通过自由评，使学生的参与意识，学生的主体地位发挥得淋漓尽致。“读中感悟，议中深入”，学生不仅读懂了课文，而且体会到祖国山河的壮丽，感受到祖国语言文字之美。学生在通过听力训练时明白了按顺序、抓特点的写作方法，这一难点也得到突破。总的来讲，本课教学目标基本达到，不足的是在前面的读、悟、品的环节中耗时过多，积累语言这一练的环节因时间把握不够，如句子比较、背文方法的指导、成语积累的训练就稍嫌不足了。我想可能是我教学设计安排的容量是否过多，因时间的问题我在教学时就临时作了一些调整或缩简，以后在设计和教学中还需注意到这些因素，毕竟设计时可能总想到要尽善尽美，但实施起来还是会有很多的变数。另外略显不足的是课堂上学生的学习气氛跟平时的课堂相比还显得不够活跃，除了客观的原因外，我想我的教学感染力还有待于提高。俗话说，玉有瑕疵，人无完人。通过了这次教学，有满意之处，也有不足的地方，但它们都将是我的收获，我的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