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局下半年工作计划"/>
      <w:r>
        <w:rPr/>
        <w:t>教育局下半年工作计划</w:t>
      </w:r>
      <w:bookmarkEnd w:id="0"/>
    </w:p>
    <w:p>
      <w:pPr>
        <w:pStyle w:val="Normal"/>
        <w:rPr/>
      </w:pPr>
      <w:r>
        <w:rPr/>
        <w:t>（一）坚持把德育放在首位，切实增强针对性和实效性。认真学习与贯彻《公民道德建设实施纲要》及《中共中央国务院关于进一步加强和改进未成年人思想道德建设的若干意见》，把弘扬民族精神和加强未成年人思想道德建设摆在重要位置。加强爱国主义教育，以为人民服务核心、集体主义为原则、诚实守信为重点，引导青少年学生树立正确的世界观、人生观、价值观，不断提高思想道德水准。</w:t>
      </w:r>
    </w:p>
    <w:p>
      <w:pPr>
        <w:pStyle w:val="Normal"/>
        <w:rPr/>
      </w:pPr>
      <w:r>
        <w:rPr/>
        <w:t>（二）加强学生课外教育活动。整合社会资源，动员全社会关心支持青少年教育，规范运作，使课外教育活动健康有序地开展。加强与有关部门、社区、家庭的联系，抓好校外教育工作。加强对中小学校园文化建设和中小学生读书活动的指导以及中小学生竞赛活动的管理，重视对中小学生科学精神和人文精神的培养。</w:t>
      </w:r>
    </w:p>
    <w:p>
      <w:pPr>
        <w:pStyle w:val="Normal"/>
        <w:rPr/>
      </w:pPr>
      <w:r>
        <w:rPr/>
        <w:t>（三）继续做好基础教育课程改革试验区工作。重点做好课堂教学方法的改革，争取在全市或全区进行课改实验的全方位的展示活动。邀请自治区、市教育局、市教科所的教育教学专家进行指导，促使我区课改工作向纵深发展。加强校本课程的建设。推进幼儿教育新课程的实施。</w:t>
      </w:r>
    </w:p>
    <w:p>
      <w:pPr>
        <w:pStyle w:val="Normal"/>
        <w:rPr/>
      </w:pPr>
      <w:r>
        <w:rPr/>
        <w:t>（四）继续抓好教学常规管理和教学指导工作。推广创新教育课堂教学模式和教学方法，推动我区课堂教学的改革。积极采取措施，提高农村学校体育、健康、艺术、信息技术课的开课率。</w:t>
      </w:r>
    </w:p>
    <w:p>
      <w:pPr>
        <w:pStyle w:val="Normal"/>
        <w:rPr/>
      </w:pPr>
      <w:r>
        <w:rPr/>
        <w:t>（五）认真做好学校体育工作，促进学生体质健康。按国家规定开足体育课时。校内广泛开展经常性小型多样的学生体育比赛活动，培养学生团队精神、坚强意志和良好的健身习惯。</w:t>
      </w:r>
    </w:p>
    <w:p>
      <w:pPr>
        <w:pStyle w:val="Normal"/>
        <w:rPr/>
      </w:pPr>
      <w:r>
        <w:rPr/>
        <w:t>（六）切实做好学校食堂、食品卫生安全工作。加强对学校食堂、厕所的整治工作，不断改善学校卫生环境和教学卫生条件，杜绝因学生食物中毒或传染病流行而造成的死亡事故。加强艾滋病和其他传染病的预防、教育工作。加强远离毒品、拒绝毒品的宣传教育。继续做好学校卫生人员队伍的充实和培训工作。</w:t>
      </w:r>
    </w:p>
    <w:p>
      <w:pPr>
        <w:pStyle w:val="Normal"/>
        <w:rPr/>
      </w:pPr>
      <w:r>
        <w:rPr/>
        <w:t>（七）加强校园文化建设和国防、环保教育。继续办好校园文化节，提高学生的艺术品味和文化素质。加强国防教育，继续抓好“人防”教育。加强环保和城管教育，继续创建“绿色学校”。</w:t>
      </w:r>
    </w:p>
    <w:p>
      <w:pPr>
        <w:pStyle w:val="Normal"/>
        <w:widowControl/>
        <w:bidi w:val="0"/>
        <w:spacing w:before="180" w:after="180"/>
        <w:jc w:val="left"/>
        <w:rPr/>
      </w:pPr>
      <w:r>
        <w:rPr/>
        <w:t>（八）继续加强学校安全教育工作。建立健全各级安全规章制度和责任追究制，严格执行安全责任制，重视校舍安全、消防安全、交通安全和游泳安全等各项安全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