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优秀的求职面试自我介绍"/>
      <w:r>
        <w:rPr/>
        <w:t>三分钟优秀的求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</w:t>
      </w:r>
      <w:r>
        <w:rPr/>
        <w:t>大学工程管理专业</w:t>
      </w:r>
      <w:r>
        <w:rPr/>
        <w:t>xxx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