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实施方案模板"/>
      <w:r>
        <w:rPr/>
        <w:t>2023</w:t>
      </w:r>
      <w:r>
        <w:rPr/>
        <w:t>安全生产月实施方案模板</w:t>
      </w:r>
      <w:bookmarkEnd w:id="0"/>
    </w:p>
    <w:p>
      <w:pPr>
        <w:pStyle w:val="Normal"/>
        <w:rPr/>
      </w:pPr>
      <w:r>
        <w:rPr/>
        <w:t>根据新区安委办关于</w:t>
      </w:r>
      <w:r>
        <w:rPr/>
        <w:t>20__</w:t>
      </w:r>
      <w:r>
        <w:rPr/>
        <w:t>年“安全生产月”活动的有关部署，制定组织人事局“安全生产月”活动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全面落实机关安全生产主体责任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组织领导。落实安全生产工作责任，成立组织人事局安全生产工作领导小组，明确分管局领导、科室负责人及全体干部职工的安全工作职责，推动局内安全生产工作责任落实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宣传引导。加强我局安全文化建设工作，积极参与新区“安全生产月”活动，通过局公众号“大鹏先锋”、宣传栏等普及安全生产知识，营造关注安全、参与安全的良好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干部职工学习。通过集中自学和小组讨论的形式，组织机关干部职工重点学习新《安全生产法》、《广东省安全生产条例》等法律法规，以及《大鹏新区安全管理</w:t>
      </w:r>
      <w:r>
        <w:rPr/>
        <w:t>1+3</w:t>
      </w:r>
      <w:r>
        <w:rPr/>
        <w:t>》、《安全生产一岗双责》等文件，强化干部职工的安全生产知识储备，加强自觉遵守安全生产的意识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部署，扎实推进。结合实际，认真部署“安全生产月”活动，明确活动重点，落实工作责任，确保“安全生产月”活动正常、有序、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注重总结，讲究效果。认真总结“安全生产月”活动的经验，建立健全安全生产宣传教育机制，使“安全生产月”活动成为安全生产工作的一项重要内容，确保“安全生产月”活动取得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