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住房保障工作会议上的讲话"/>
      <w:r>
        <w:rPr/>
        <w:t>在住房保障工作会议上的讲话</w:t>
      </w:r>
      <w:bookmarkEnd w:id="0"/>
    </w:p>
    <w:p>
      <w:pPr>
        <w:pStyle w:val="Normal"/>
        <w:rPr/>
      </w:pPr>
      <w:r>
        <w:rPr/>
        <w:t>各位领导，同志们：</w:t>
      </w:r>
    </w:p>
    <w:p>
      <w:pPr>
        <w:pStyle w:val="Normal"/>
        <w:rPr/>
      </w:pPr>
      <w:r>
        <w:rPr/>
        <w:t>今年省市下达我市的住房保障建设目标任务</w:t>
      </w:r>
      <w:r>
        <w:rPr/>
        <w:t>:</w:t>
      </w:r>
      <w:r>
        <w:rPr/>
        <w:t>新增廉租住房</w:t>
      </w:r>
      <w:r>
        <w:rPr/>
        <w:t>1320</w:t>
      </w:r>
      <w:r>
        <w:rPr/>
        <w:t>套</w:t>
      </w:r>
      <w:r>
        <w:rPr/>
        <w:t>,</w:t>
      </w:r>
      <w:r>
        <w:rPr/>
        <w:t>新增公共租赁住房</w:t>
      </w:r>
      <w:r>
        <w:rPr/>
        <w:t>1530</w:t>
      </w:r>
      <w:r>
        <w:rPr/>
        <w:t>套</w:t>
      </w:r>
      <w:r>
        <w:rPr/>
        <w:t>,</w:t>
      </w:r>
      <w:r>
        <w:rPr/>
        <w:t>城市棚户区改造</w:t>
      </w:r>
      <w:r>
        <w:rPr/>
        <w:t>4310</w:t>
      </w:r>
      <w:r>
        <w:rPr/>
        <w:t>户，国有工矿棚户区改造</w:t>
      </w:r>
      <w:r>
        <w:rPr/>
        <w:t>1154</w:t>
      </w:r>
      <w:r>
        <w:rPr/>
        <w:t>套，新增发放廉租住房租赁补贴</w:t>
      </w:r>
      <w:r>
        <w:rPr/>
        <w:t>200</w:t>
      </w:r>
      <w:r>
        <w:rPr/>
        <w:t>户。我市根据住房保障的要求，紧紧围绕解决城镇低收入家庭住房困难，实现全年住房保障工作目标，全力以赴抓开工，赶进度，虽然做了大量的工作，但工作进度仍不如人意，开工率仅处于全省下游水平。今年是我市开展住房保障工作以来任务最为繁重的一年，压力前所未有。下阶段，我市将进一步提高认识，集中力量，发挥“后发赶超”的精神，打好这场攻坚战，确保所有保障性安居工程在中央、省里要求时间内全部开工。</w:t>
      </w:r>
    </w:p>
    <w:p>
      <w:pPr>
        <w:pStyle w:val="Normal"/>
        <w:rPr/>
      </w:pPr>
      <w:r>
        <w:rPr/>
        <w:t>(</w:t>
      </w:r>
      <w:r>
        <w:rPr/>
        <w:t>一</w:t>
      </w:r>
      <w:r>
        <w:rPr/>
        <w:t>)</w:t>
      </w:r>
      <w:r>
        <w:rPr/>
        <w:t>完善体制，健全机制。迅速成立以市长为“住房保障工作领导小组”组长的领导机构，定期召开领导小组全会，研究住房保障工作重大问题，迅速确定全市住房保障中长期目标和当前重要事项，建章立制，健全住房保障管理机制。</w:t>
      </w:r>
    </w:p>
    <w:p>
      <w:pPr>
        <w:pStyle w:val="Normal"/>
        <w:rPr/>
      </w:pPr>
      <w:r>
        <w:rPr/>
        <w:t>(</w:t>
      </w:r>
      <w:r>
        <w:rPr/>
        <w:t>二</w:t>
      </w:r>
      <w:r>
        <w:rPr/>
        <w:t>)</w:t>
      </w:r>
      <w:r>
        <w:rPr/>
        <w:t>是创新融资模式，拓宽融资渠道，解决地方配套资金瓶颈制约。在我市目前的财政状况下，要做好成本核算与成本控制，既不能降低建设标准，又要做到花小钱办大事，把大事办好。坚决按照省政府《关于加强保障性安居工程建设的意见》，将相关政策措施落实到位，优先落实廉租住房建设资金及工作经费。同时在土地供应、房地产开发项目、房产部门现有资产上做好做活筹资文章，缓减财政投资压力，克服财政资金紧缺的困难。</w:t>
      </w:r>
    </w:p>
    <w:p>
      <w:pPr>
        <w:pStyle w:val="Normal"/>
        <w:rPr/>
      </w:pPr>
      <w:r>
        <w:rPr/>
        <w:t>(</w:t>
      </w:r>
      <w:r>
        <w:rPr/>
        <w:t>三</w:t>
      </w:r>
      <w:r>
        <w:rPr/>
        <w:t>)</w:t>
      </w:r>
      <w:r>
        <w:rPr/>
        <w:t>坚决落实税费支持政策。减免保障性安居工程建设税费是对民生的投入，对经济发展的投入产。中央和省里已经出台了一系列税费优惠政策，我市一定认真贯彻实施，确保税费支持政策落实到位：对各类保障性安居工程项目免征城市基础设施配套费等各种行政事业性收费和政府性基金，对有财政拨款的执收单位，其经营服务性收费按低限减半征收。</w:t>
      </w:r>
    </w:p>
    <w:p>
      <w:pPr>
        <w:pStyle w:val="Normal"/>
        <w:rPr/>
      </w:pPr>
      <w:r>
        <w:rPr/>
        <w:t>(</w:t>
      </w:r>
      <w:r>
        <w:rPr/>
        <w:t>四</w:t>
      </w:r>
      <w:r>
        <w:rPr/>
        <w:t>)</w:t>
      </w:r>
      <w:r>
        <w:rPr/>
        <w:t>牢固树立“一盘棋”思想。建立保障性安居工程项目审批的“绿色通道”，通力合作，密切配合，简化程序，提高效率。特别是今年的廉租住房租赁补贴发放工作扩大到了城区以外的所有乡镇，我市将进一步分解落实目标责任，精心部署，加快组织实施。要求相关单位尤其是主要负责同志将更多的精力集中到这项工作上来，及时协调解决矛盾和问题，以积极负责的精神，切实把这项关系全局的大事抓实抓好。</w:t>
      </w:r>
    </w:p>
    <w:p>
      <w:pPr>
        <w:pStyle w:val="Normal"/>
        <w:rPr/>
      </w:pPr>
      <w:r>
        <w:rPr/>
        <w:t>(</w:t>
      </w:r>
      <w:r>
        <w:rPr/>
        <w:t>五</w:t>
      </w:r>
      <w:r>
        <w:rPr/>
        <w:t>)</w:t>
      </w:r>
      <w:r>
        <w:rPr/>
        <w:t>加强工程科学管理，又好又快地抓好工程质量与安全。严格按照建设规律和政策，建立健全各项制度，抓好保障性住房安居工程质量和安全。强化责任，严格管理，提高安全质量管理水平，通过各方的用心，把保障性安居工程建设成为领导放心、群众安心的民生工程。保证建设工程任务的顺利实施，取得较好的经济和社会效益。</w:t>
      </w:r>
    </w:p>
    <w:p>
      <w:pPr>
        <w:pStyle w:val="Normal"/>
        <w:rPr/>
      </w:pPr>
      <w:r>
        <w:rPr/>
        <w:t>(</w:t>
      </w:r>
      <w:r>
        <w:rPr/>
        <w:t>六</w:t>
      </w:r>
      <w:r>
        <w:rPr/>
        <w:t>)</w:t>
      </w:r>
      <w:r>
        <w:rPr/>
        <w:t>强化责任，加强督促检查。一是做好进度督查工作。建立严格的月调度、月督查、月通报制度，及时了解和掌握各乡镇、各项目单位工作进度。二是做好质量安全督查工作。保障性住房工程质量安全，关系人民群众生命财产，关系政府形象，出不得任何纰漏。对此我们将从源头抓起，严格执行项目招投标和建设程序、建设标准，确保房屋质量过硬，把保障房建成“放心房”，经得住历史和人民的检验。三是做好保障对象准入审核程序督查工作。由监察部门加强对社区、乡镇、住房保障部门在租赁补贴发放、廉租住房实物配租过程中的执法监察，对不严格按“三级审核三级公示”程序执行，不核实情况就乱签字、乱审批、乱盖章的相关工作人员和单位要严厉查处，防止因审核把关不严引起分配不公和社会矛盾。</w:t>
      </w:r>
    </w:p>
    <w:p>
      <w:pPr>
        <w:pStyle w:val="Normal"/>
        <w:rPr/>
      </w:pPr>
      <w:r>
        <w:rPr/>
        <w:t>住房保障是各级政府的重要职责，是各相关部门的重要使命，我们一定从落实科学发展观，构建社会主义和谐社会的高度，扎实工作，奋力进取，不辱使命，坚决完成我市住房保障任务。</w:t>
      </w:r>
    </w:p>
    <w:p>
      <w:pPr>
        <w:pStyle w:val="Normal"/>
        <w:rPr/>
      </w:pPr>
      <w:r>
        <w:rPr/>
        <w:t>看过在住房保障工作会议上的讲话的人还看了：</w:t>
      </w:r>
    </w:p>
    <w:p>
      <w:pPr>
        <w:pStyle w:val="Normal"/>
        <w:rPr/>
      </w:pPr>
      <w:r>
        <w:rPr/>
        <w:t>1.</w:t>
      </w:r>
      <w:r>
        <w:rPr/>
        <w:t>领导住房保障工作讲话</w:t>
      </w:r>
    </w:p>
    <w:p>
      <w:pPr>
        <w:pStyle w:val="Normal"/>
        <w:rPr/>
      </w:pPr>
      <w:r>
        <w:rPr/>
        <w:t>2.</w:t>
      </w:r>
      <w:r>
        <w:rPr/>
        <w:t>领导住房保障工作讲话</w:t>
      </w:r>
    </w:p>
    <w:p>
      <w:pPr>
        <w:pStyle w:val="Normal"/>
        <w:rPr/>
      </w:pPr>
      <w:r>
        <w:rPr/>
        <w:t>3.</w:t>
      </w:r>
      <w:r>
        <w:rPr/>
        <w:t>住房城乡建设工作会议讲话稿</w:t>
      </w:r>
    </w:p>
    <w:p>
      <w:pPr>
        <w:pStyle w:val="Normal"/>
        <w:rPr/>
      </w:pPr>
      <w:r>
        <w:rPr/>
        <w:t>4.</w:t>
      </w:r>
      <w:r>
        <w:rPr/>
        <w:t>副厅长住房城乡建设工作会议讲话</w:t>
      </w:r>
    </w:p>
    <w:p>
      <w:pPr>
        <w:pStyle w:val="Normal"/>
        <w:rPr/>
      </w:pPr>
      <w:r>
        <w:rPr/>
        <w:t>5.</w:t>
      </w:r>
      <w:r>
        <w:rPr/>
        <w:t>住房城乡建设工作会议讲话</w:t>
      </w:r>
    </w:p>
    <w:p>
      <w:pPr>
        <w:pStyle w:val="Normal"/>
        <w:widowControl/>
        <w:bidi w:val="0"/>
        <w:spacing w:before="180" w:after="180"/>
        <w:jc w:val="left"/>
        <w:rPr/>
      </w:pPr>
      <w:r>
        <w:rPr/>
        <w:t>6.</w:t>
      </w:r>
      <w:r>
        <w:rPr/>
        <w:t>省长住房城乡建设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