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一分钟自我介绍范文"/>
      <w:r>
        <w:rPr/>
        <w:t>面试个人一分钟自我介绍范文</w:t>
      </w:r>
      <w:bookmarkEnd w:id="0"/>
    </w:p>
    <w:p>
      <w:pPr>
        <w:pStyle w:val="Normal"/>
        <w:rPr/>
      </w:pPr>
      <w:r>
        <w:rPr/>
        <w:t>尊敬的各位主管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叫某某某，来自某某市，现在就读于某某大学，专业是化学工程与工艺，出身某某山区的我从小养成了勤劳务实，不怕吃苦的习惯，在大学的三年中，我掌握了扎实的理论知识，并培养了较强的实践能力，我的大部分学习时间都是在图书馆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。生活自理能力比较强，这次来到这里面试，希望大家给我一个机会，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