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个人年度总结范文精选"/>
      <w:r>
        <w:rPr/>
        <w:t>居委会个人年度总结范文精选</w:t>
      </w:r>
      <w:bookmarkEnd w:id="0"/>
    </w:p>
    <w:p>
      <w:pPr>
        <w:pStyle w:val="Normal"/>
        <w:rPr/>
      </w:pPr>
      <w:r>
        <w:rPr/>
        <w:t>365</w:t>
      </w:r>
      <w:r>
        <w:rPr/>
        <w:t>天将过去，回顾一年工作，在街道党委，居委党总支的领导下，居委班子团结一致，高标准严要求，大家工作认真勤恳、牢记自己的职责，按时完成街道布置的各项工作。年初用心开展扶优帮困工作，上门走访慰问丧残军人、老干部、高龄党员和困难家庭</w:t>
      </w:r>
      <w:r>
        <w:rPr/>
        <w:t>40</w:t>
      </w:r>
      <w:r>
        <w:rPr/>
        <w:t>多人。节前组织一次由全体楼主长、党员参加的“迎春联欢会”，多层次的表演，为居民带给了自娱自乐的平台。和谐了社区气氛，在元宵节组织了外来务工人员与我们的团队以及志愿者一齐包汤圆、闹元宵。小区外来务工人员与大家同乐，让他们感受到大家庭的温暖，同时对他们为建立市礼貌小区作出贡献而感谢。</w:t>
      </w:r>
    </w:p>
    <w:p>
      <w:pPr>
        <w:pStyle w:val="Normal"/>
        <w:rPr/>
      </w:pPr>
      <w:r>
        <w:rPr/>
        <w:t>为了更好地体现为居民服务，我们组织了“</w:t>
      </w:r>
      <w:r>
        <w:rPr/>
        <w:t>3.5”</w:t>
      </w:r>
      <w:r>
        <w:rPr/>
        <w:t>雷锋活动，开展了量血压、中医咨询、法律咨询及经适房咨询、为民理发等等。同时还组织了糖尿病知识讲座，为了庆祝建党</w:t>
      </w:r>
      <w:r>
        <w:rPr/>
        <w:t>__</w:t>
      </w:r>
      <w:r>
        <w:rPr/>
        <w:t>周年，我们组织了居民才艺展示活动，参展的有</w:t>
      </w:r>
      <w:r>
        <w:rPr/>
        <w:t>20</w:t>
      </w:r>
      <w:r>
        <w:rPr/>
        <w:t>多个家庭，资料丰富多彩，从绘画到摄影，从编织到手工艺，从盆景到根雕因有尽有，反映了居民对生活的热爱，提高了社区居民的文化修养。为保一方平安，我们建立了节假日值班制度，结合“</w:t>
      </w:r>
      <w:r>
        <w:rPr/>
        <w:t>11.15”</w:t>
      </w:r>
      <w:r>
        <w:rPr/>
        <w:t>火灾事故用心开展了消防安全检查工作，对楼道进行检查，在节假日我们坚持值班到凌晨。为响应街道建立国际安全社区，利用大小会议、黑板报进行防火防盗宣传，台风季节我们放弃休息，用喇叭进行喊话，对存在隐患及时纠正。组织成立了一支志愿者队伍，开展大联动值班巡逻。在巡视中发现了不少问题，减少了案发率，稳定了社会治安。用心完成了献血工作，为社会作贡献。在百万家庭低碳行、垃圾分类我先行的工作中，我们广泛宣传，用心行动，做了不少工作，但是垃圾分类工作任重道远。目前虽然不是很理想，只要我们努力了，相信这是利国利民的好事，总有一天会实现。</w:t>
      </w:r>
    </w:p>
    <w:p>
      <w:pPr>
        <w:pStyle w:val="Normal"/>
        <w:rPr/>
      </w:pPr>
      <w:r>
        <w:rPr/>
        <w:t>抓好老年活动室工作，解决老年人的需求，关心他们的生活，是我们的职责。我们安排下党员医疗小组坚持不懈的为老人服务，请地段医院对</w:t>
      </w:r>
      <w:r>
        <w:rPr/>
        <w:t>65</w:t>
      </w:r>
      <w:r>
        <w:rPr/>
        <w:t>岁以上的老人免费测量血压、血糖、查眼睛，对退休妇女进行了体检。在高温季节，我们关爱老人度盛夏，为他们送一份清凉，表达了对老人们的爱心，并邀请街道老年协会、大篷车为老人演出节目。重阳节为</w:t>
      </w:r>
      <w:r>
        <w:rPr/>
        <w:t>80</w:t>
      </w:r>
      <w:r>
        <w:rPr/>
        <w:t>岁以上老人请他们去南翔小笼店吃面。今年老年活动室被评为优良活动室。</w:t>
      </w:r>
    </w:p>
    <w:p>
      <w:pPr>
        <w:pStyle w:val="Normal"/>
        <w:rPr/>
      </w:pPr>
      <w:r>
        <w:rPr/>
        <w:t>为提高全民素质，我们队不同年龄段的居民进行了体能测试，在居民中推广第八套广播操，部分居民参加了街道比赛。六一儿童节组织小朋友联欢暑期安排了学生唱红歌、党史教育，联合上体学院对学生进行垃圾分类讲座。大龄小朋友参加科普实验、乒乓比赛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为民解忧排难中，调解了纠纷</w:t>
      </w:r>
      <w:r>
        <w:rPr/>
        <w:t>33</w:t>
      </w:r>
      <w:r>
        <w:rPr/>
        <w:t>起，签订协议书</w:t>
      </w:r>
      <w:r>
        <w:rPr/>
        <w:t>13</w:t>
      </w:r>
      <w:r>
        <w:rPr/>
        <w:t>份，处理</w:t>
      </w:r>
      <w:r>
        <w:rPr/>
        <w:t>110</w:t>
      </w:r>
      <w:r>
        <w:rPr/>
        <w:t>回访</w:t>
      </w:r>
      <w:r>
        <w:rPr/>
        <w:t>19</w:t>
      </w:r>
      <w:r>
        <w:rPr/>
        <w:t>次，安排就业</w:t>
      </w:r>
      <w:r>
        <w:rPr/>
        <w:t>15</w:t>
      </w:r>
      <w:r>
        <w:rPr/>
        <w:t>人</w:t>
      </w:r>
      <w:r>
        <w:rPr/>
        <w:t>(</w:t>
      </w:r>
      <w:r>
        <w:rPr/>
        <w:t>其中就业困难者</w:t>
      </w:r>
      <w:r>
        <w:rPr/>
        <w:t>5</w:t>
      </w:r>
      <w:r>
        <w:rPr/>
        <w:t>人</w:t>
      </w:r>
      <w:r>
        <w:rPr/>
        <w:t>)</w:t>
      </w:r>
      <w:r>
        <w:rPr/>
        <w:t>为残疾人体检</w:t>
      </w:r>
      <w:r>
        <w:rPr/>
        <w:t>3</w:t>
      </w:r>
      <w:r>
        <w:rPr/>
        <w:t>次，对重残着发放节能灯等。在落实国家政策经适房做了超多工作，共有</w:t>
      </w:r>
      <w:r>
        <w:rPr/>
        <w:t>12</w:t>
      </w:r>
      <w:r>
        <w:rPr/>
        <w:t>户居民享受了经适房待遇。我们广大居委干部用心参与其他工作，例如防邪教方面也做了广大工作，侨情调查也走访居民不遗漏。为了搞好人大选举工作，居委干部开展了上门走访工作，克服困难，千方百计，保证每个公民的民主权利，在大家的努力下，在楼组长的支持下，选举一次成功。目前，正在迎接市礼貌指导测评工作与帮困募捐工作。我们决心在新的一年里把居委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