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慰问信范文精选"/>
      <w:r>
        <w:rPr/>
        <w:t>母亲节慰问信范文精选</w:t>
      </w:r>
      <w:bookmarkEnd w:id="0"/>
    </w:p>
    <w:p>
      <w:pPr>
        <w:pStyle w:val="Normal"/>
        <w:rPr/>
      </w:pPr>
      <w:r>
        <w:rPr/>
        <w:t>亲爱的朋友们：</w:t>
      </w:r>
    </w:p>
    <w:p>
      <w:pPr>
        <w:pStyle w:val="Normal"/>
        <w:rPr/>
      </w:pPr>
      <w:r>
        <w:rPr/>
        <w:t>当五月的鲜花开遍原野，的春色已到浓烈，夏季的帽檐在我们眼前展开时，母亲节</w:t>
      </w:r>
      <w:r>
        <w:rPr/>
        <w:t>----Mother‘sDay</w:t>
      </w:r>
      <w:r>
        <w:rPr/>
        <w:t>，这个起源于古希腊的节日来到了我们面前，在这以伟大的母性命名的节日里，学院妇委会向我校最敬爱的母亲致以最热列的节日祝贺和亲切的慰问</w:t>
      </w:r>
      <w:r>
        <w:rPr/>
        <w:t>!</w:t>
      </w:r>
      <w:r>
        <w:rPr/>
        <w:t>向含辛茹苦培育我们教职员工长大成人，并默默关心支持与理解我们教职员工工作的母亲们倾诉我们无限的敬意</w:t>
      </w:r>
      <w:r>
        <w:rPr/>
        <w:t>!</w:t>
      </w:r>
      <w:r>
        <w:rPr/>
        <w:t>向站在我们全校大学生身后的用拳拳之心爱护和支持他们读书学习的母亲们表述我们深深的感谢</w:t>
      </w:r>
      <w:r>
        <w:rPr/>
        <w:t>!</w:t>
      </w:r>
      <w:r>
        <w:rPr/>
        <w:t>母亲，这给人带来无限遐想的名字，像是这个季节里和暖的春风，她代表着眷眷的思念，无言的牵挂和默默的奉献，她代表着幸福、和睦、温暖的生活。她就是那金色的阳光，照亮了我们每一个人的人生。人们比喻母亲是大树，春天倚着母亲幻想，夏天倚着母亲繁荣，秋天倚着母亲成熟，冬天倚着母亲沉思。也有人形容母亲伟大，在悲伤时母亲是慰藉，在沮丧时母亲是希望，在软弱时母亲是力量，在风浪中母亲是海湾。孩子们沉浸在母亲的欢乐中，享受在母亲的温馨中，陶醉在母亲的双臂间，偎依在母亲的怀抱里。纵然是千言万语，也难以表达儿女对母亲的感恩。</w:t>
      </w:r>
    </w:p>
    <w:p>
      <w:pPr>
        <w:pStyle w:val="Normal"/>
        <w:rPr/>
      </w:pPr>
      <w:r>
        <w:rPr/>
        <w:t>母亲，今天在你的节日里，我们要含泪高歌一曲母亲的赞歌。如果我们是这样的聪慧俊秀，那是因为血管里流淌着您的血和您深深的爱。如果我们是这样的才气勃发，那是因为您用几十年的心血哺育和造就了我们。如果我们是这样的勤奋正直，那是因为这一切都折射着您的默默无闻的言传和身教……</w:t>
      </w:r>
    </w:p>
    <w:p>
      <w:pPr>
        <w:pStyle w:val="Normal"/>
        <w:rPr/>
      </w:pPr>
      <w:r>
        <w:rPr/>
        <w:t>亲爱的朋友，让我们在这个五月，这个温馨的季节，借草的绿意，借花的芬芳，借那和风细雨的温柔，用天下最美丽的声音祝福母亲吧，祝愿她美丽，祝愿她幸福，祝愿她快乐祥瑞，祝愿她健康长寿</w:t>
      </w:r>
      <w:r>
        <w:rPr/>
        <w:t>!!</w:t>
      </w:r>
    </w:p>
    <w:p>
      <w:pPr>
        <w:pStyle w:val="Normal"/>
        <w:widowControl/>
        <w:bidi w:val="0"/>
        <w:spacing w:before="180" w:after="180"/>
        <w:jc w:val="left"/>
        <w:rPr/>
      </w:pPr>
      <w:r>
        <w:rPr/>
        <w:t>无论是康乃馨还是忘忧草，也无论是一次聚餐还是一个电话，请祝福母亲、问候母亲，说出您对她的爱戴和感谢，就让今天成为母亲的盛宴，让今天的时光充满母亲的幸福快乐和喜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