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别节目榜样6学习心得体会"/>
      <w:r>
        <w:rPr/>
        <w:t>特别节目《榜样</w:t>
      </w:r>
      <w:r>
        <w:rPr/>
        <w:t>6</w:t>
      </w:r>
      <w:r>
        <w:rPr/>
        <w:t>》学习心得体会</w:t>
      </w:r>
      <w:bookmarkEnd w:id="0"/>
    </w:p>
    <w:p>
      <w:pPr>
        <w:pStyle w:val="Normal"/>
        <w:rPr/>
      </w:pPr>
      <w:r>
        <w:rPr/>
        <w:t>向榜样学习，学习他笃定信念、立志报国的远大理想。袁隆平对祖国和人民始终怀有深厚的感情，他常说，“科学研究是没有国界的，但科学家是有祖国的，不爱国，就丧失了做人的基本准则，就不能成为科学家。”自年轻时，袁隆平就立志献身杂交水稻事业，始终把为国家解决好“民以食为天”问题当作自己的重大责任和崇高使命，</w:t>
      </w:r>
      <w:r>
        <w:rPr/>
        <w:t>50</w:t>
      </w:r>
      <w:r>
        <w:rPr/>
        <w:t>多年如一日，意志坚定、锲而不舍。在浮躁又喧哗的声响中，他用最质朴的语言，真正诠释了什么叫：“全心全意，择一事，终一生。”</w:t>
      </w:r>
    </w:p>
    <w:p>
      <w:pPr>
        <w:pStyle w:val="Normal"/>
        <w:rPr/>
      </w:pPr>
      <w:r>
        <w:rPr/>
        <w:t>向榜样学习，学习他脚踏实地、躬耕田畴的工作作风。“我不在家，就在试验田</w:t>
      </w:r>
      <w:r>
        <w:rPr/>
        <w:t>;</w:t>
      </w:r>
      <w:r>
        <w:rPr/>
        <w:t>不在试验田，就在去试验田的路上。”这充分体现了袁隆平脚踏实地、躬耕田畴的作风。一头扎进田地里的袁隆平，有时候为了寻找几万分之一的稻株，找到胃痛，身体抽搐。为了做育种实验，天南海北的四处奔波，很多个春节都没回过家。他曾表示自己挑研究生有一个条件：不下田就不带，只有亲身下过田体会过“锄禾日当午”艰辛的人才会对“粒粒皆辛苦”有深刻体会。</w:t>
      </w:r>
    </w:p>
    <w:p>
      <w:pPr>
        <w:pStyle w:val="Normal"/>
        <w:rPr/>
      </w:pPr>
      <w:r>
        <w:rPr/>
        <w:t>向榜样学习，学习他勇于创新、敢于突破的科学品质。“水稻是自花授粉作物，没有杂交优势”，这曾经是世界经典著作中的“金科玉律”。袁隆平不迷信权威和书本，</w:t>
      </w:r>
      <w:r>
        <w:rPr/>
        <w:t>20</w:t>
      </w:r>
      <w:r>
        <w:rPr/>
        <w:t>世纪</w:t>
      </w:r>
      <w:r>
        <w:rPr/>
        <w:t>60</w:t>
      </w:r>
      <w:r>
        <w:rPr/>
        <w:t>年代初，他从对“鹤立鸡群”稻株的观察中悟出天然杂交水稻的道理，从而勇敢承担起杂交水稻研究的课题，不畏艰难，反复试验，终于研究成功三系杂交水稻。袁隆平不满足已取得的成就，不断创新，带领我国杂交水稻科技工作者又研究成功两系法杂交水稻，使我国的杂交水稻研究一直保持世界水平。</w:t>
      </w:r>
    </w:p>
    <w:p>
      <w:pPr>
        <w:pStyle w:val="Normal"/>
        <w:widowControl/>
        <w:bidi w:val="0"/>
        <w:spacing w:before="180" w:after="180"/>
        <w:jc w:val="left"/>
        <w:rPr/>
      </w:pPr>
      <w:r>
        <w:rPr/>
        <w:t>向榜样学习，学习他淡泊名利、乐于奉献的崇高品德。身价</w:t>
      </w:r>
      <w:r>
        <w:rPr/>
        <w:t>1008</w:t>
      </w:r>
      <w:r>
        <w:rPr/>
        <w:t>亿，却独爱</w:t>
      </w:r>
      <w:r>
        <w:rPr/>
        <w:t>15</w:t>
      </w:r>
      <w:r>
        <w:rPr/>
        <w:t>元衬衫的袁隆平，把自己研究小组发现的相关材料毫无保留地分送给全国</w:t>
      </w:r>
      <w:r>
        <w:rPr/>
        <w:t>18</w:t>
      </w:r>
      <w:r>
        <w:rPr/>
        <w:t>个研究单位</w:t>
      </w:r>
      <w:r>
        <w:rPr/>
        <w:t>;</w:t>
      </w:r>
      <w:r>
        <w:rPr/>
        <w:t>他还将所获联合国教科文组织颁发的科学奖和世界粮食奖等奖金全部捐献出来，奖给为科研做出贡献的农业科技工作者们……身为后辈，当我们立足岗位，脚踏实地，奉献青春和力量，把根深深扎在祖国的大地上，把情紧紧融入服务人民的伟大实践中，我们离榜样的距离就更近了一步，榜样的力量就会被代代传承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