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红楼梦读书笔记400字"/>
      <w:r>
        <w:rPr/>
        <w:t>小学生红楼梦读书笔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讲“石头记”的通灵缘源，以及甄士隐一家的遭遇和遁世随仙游，引出那神秘的一僧一道……可知曹雪芹的思想观念中包含着深厚的唯心、宿命内容。而道家与释家之所以能够在中国哲学中占有相当重要的地位，主要是因为：一、这些唯心宿命算是可以让失意者接受现实的一种解释，人们只好借此麻痹和慰藉自我，使内心的痛苦得到一些缓解</w:t>
      </w:r>
      <w:r>
        <w:rPr/>
        <w:t>;</w:t>
      </w:r>
      <w:r>
        <w:rPr/>
        <w:t>二、这些观点不妨害得意者</w:t>
      </w:r>
      <w:r>
        <w:rPr/>
        <w:t>(</w:t>
      </w:r>
      <w:r>
        <w:rPr/>
        <w:t>特别是统治者</w:t>
      </w:r>
      <w:r>
        <w:rPr/>
        <w:t>)</w:t>
      </w:r>
      <w:r>
        <w:rPr/>
        <w:t>的利益，而且还可以被当作有效的控制手段。</w:t>
      </w:r>
    </w:p>
    <w:p>
      <w:pPr>
        <w:pStyle w:val="Normal"/>
        <w:rPr/>
      </w:pPr>
      <w:r>
        <w:rPr/>
        <w:t>讲甄士隐家的丫环娇杏</w:t>
      </w:r>
      <w:r>
        <w:rPr/>
        <w:t>(</w:t>
      </w:r>
      <w:r>
        <w:rPr/>
        <w:t>谐音“侥幸”</w:t>
      </w:r>
      <w:r>
        <w:rPr/>
        <w:t>)</w:t>
      </w:r>
      <w:r>
        <w:rPr/>
        <w:t>因当年的偶然回盼，居然弄出一段奇缘，嫁给贾雨村做二房，后来又扶正，正是“偶因一回顾，便为人上人。”由此可见，漂亮美眉多给别人几个微笑和眸盼，不仅是对他人的福利，而且是大有可能让自己也受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薛宝钗出场，比林黛玉“年纪虽大不多，然品格端方，容貌美丽，人人都说黛玉不及。那宝钗却又行为豁达，随分从时，不比黛玉孤高自许，目无下尘，故深得下人之心</w:t>
      </w:r>
      <w:r>
        <w:rPr/>
        <w:t>;</w:t>
      </w:r>
      <w:r>
        <w:rPr/>
        <w:t>就是小丫头们，亦多和宝钗亲近。因此黛玉心中便有些不忿……”不禁感慨，何谓“情商”</w:t>
      </w:r>
      <w:r>
        <w:rPr/>
        <w:t>?</w:t>
      </w:r>
      <w:r>
        <w:rPr/>
        <w:t>什么叫“人缘”</w:t>
      </w:r>
      <w:r>
        <w:rPr/>
        <w:t>?</w:t>
      </w:r>
      <w:r>
        <w:rPr/>
        <w:t>其实就是控制自己情绪的能力和洞察体悟别人情绪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