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中考前的讲话"/>
      <w:r>
        <w:rPr/>
        <w:t>在中考前的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，在这个充满绿意、生机盎然的季节里，苦读三年的初三学子们在下周将怀着一颗激越的心走进考场，提笔书写自己美丽的人生。在此，请允许我代表全体师生祝福九年级的同学们，祝愿你们每个人都收获成功。</w:t>
      </w:r>
    </w:p>
    <w:p>
      <w:pPr>
        <w:pStyle w:val="Normal"/>
        <w:rPr/>
      </w:pPr>
      <w:r>
        <w:rPr/>
        <w:t>中考是一种磨练，磨练你的毅力，磨练你的勇气，磨练你的心态</w:t>
      </w:r>
      <w:r>
        <w:rPr/>
        <w:t>;</w:t>
      </w:r>
      <w:r>
        <w:rPr/>
        <w:t>当然，它也能让你在拼搏的过程中丰富人生的内涵</w:t>
      </w:r>
      <w:r>
        <w:rPr/>
        <w:t>!</w:t>
      </w:r>
      <w:r>
        <w:rPr/>
        <w:t>三年积累的汗水，将在这里挥洒。一千多个日升日落，为的就是一个美丽的梦想，一条执著的信念，一份付出后的坦然。九年级的同学们，你们满载着智慧与经验，没有什么可以阻挡你们前行的步伐。龙门待跃，你们一定会快马加鞭、奋力一搏</w:t>
      </w:r>
      <w:r>
        <w:rPr/>
        <w:t>;</w:t>
      </w:r>
      <w:r>
        <w:rPr/>
        <w:t>青葱岁月，你们一定会划上唯美的句号，交出一份完美的答卷。在你们即将乘风破浪时，请带上我们真挚的祝福。祝福你们用拼搏去点缀生命斑斓的色彩，让人生扬帆远航</w:t>
      </w:r>
      <w:r>
        <w:rPr/>
        <w:t>!</w:t>
      </w:r>
    </w:p>
    <w:p>
      <w:pPr>
        <w:pStyle w:val="Normal"/>
        <w:rPr/>
      </w:pPr>
      <w:r>
        <w:rPr/>
        <w:t>时光苒苒，不知不觉一个学期即将结束，再过三周，其他年级的同学们即将迎来期末考试。期末考试不仅是对同学们本学期学业成果的一次大盘点、大检阅，更是对每个人的综合素质的一次挑战，是对同学们的自信心、自觉性、意志力、诚信度的一次考验。我们不能要求每个人都成为优胜者，但我们希望大家做一名追求进步超越自我的勇敢者。为了帮助同学们搞好期末复习和最后的考试，今天，利用这个机会，给大家提几点建议和要求：</w:t>
      </w:r>
    </w:p>
    <w:p>
      <w:pPr>
        <w:pStyle w:val="Normal"/>
        <w:rPr/>
      </w:pPr>
      <w:r>
        <w:rPr/>
        <w:t>首先，希望同学们正确看待考试，克服考前过分紧张的情绪，以从容自信的态度面对考试。其次，科学合理安排好复习计划，以勤奋踏实的态度赢取令人满意的成绩。我们要“见时间之缝，插学习之针”，充分利用点点滴滴的时间，争取多记几个公式，多背一段文章，多温习一遍老师在课堂上讲的重点，保持这样的“挤”的恒心与韧劲儿，锲而不舍，钻之不懈，才可能聚沙成塔，把遗憾变成慰藉，把空虚变成充实，把流逝的光阴变成有用的财富，把有限的时间变成无限的力量</w:t>
      </w:r>
      <w:r>
        <w:rPr/>
        <w:t>!</w:t>
      </w:r>
    </w:p>
    <w:p>
      <w:pPr>
        <w:pStyle w:val="Normal"/>
        <w:rPr/>
      </w:pPr>
      <w:r>
        <w:rPr/>
        <w:t>我还要提醒同学们，期末考试也是对我们的诚实守信品格的一次考验。在这次期末考试中，大家要时刻记住自己是一个信达人，要做到诚实守信，自尊自爱，不弄虚作假。诚实考试诚实答题，做一个讲诚信的人，做一个人格上大写的人</w:t>
      </w:r>
      <w:r>
        <w:rPr/>
        <w:t>!</w:t>
      </w:r>
      <w:r>
        <w:rPr/>
        <w:t>让诚信这道灿烂的阳光点燃我们的心灵，照亮我们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生不拼不精彩，缺乏竞争和考试的人生不完整</w:t>
      </w:r>
      <w:r>
        <w:rPr/>
        <w:t>!</w:t>
      </w:r>
      <w:r>
        <w:rPr/>
        <w:t>考试在即，你做好准备了吗</w:t>
      </w:r>
      <w:r>
        <w:rPr/>
        <w:t>?</w:t>
      </w:r>
      <w:r>
        <w:rPr/>
        <w:t>请记住，“梅花香自苦寒来，宝剑锋从磨砺出。”剩下的时间由你来把握。相信你一定能抓住它，驾御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