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开学校长讲话"/>
      <w:r>
        <w:rPr/>
        <w:t>中职学校开学校长讲话</w:t>
      </w:r>
      <w:bookmarkEnd w:id="0"/>
    </w:p>
    <w:p>
      <w:pPr>
        <w:pStyle w:val="Heading2"/>
        <w:rPr/>
      </w:pPr>
      <w:bookmarkStart w:id="1" w:name="中职学校开学校长讲话一"/>
      <w:r>
        <w:rPr/>
        <w:t>中职学校开学校长讲话</w:t>
      </w:r>
      <w:r>
        <w:rPr/>
        <w:t>(</w:t>
      </w:r>
      <w:r>
        <w:rPr/>
        <w:t>一</w:t>
      </w:r>
      <w:r>
        <w:rPr/>
        <w:t>)</w:t>
      </w:r>
      <w:bookmarkEnd w:id="1"/>
    </w:p>
    <w:p>
      <w:pPr>
        <w:pStyle w:val="Normal"/>
        <w:rPr/>
      </w:pPr>
      <w:r>
        <w:rPr/>
        <w:t>老师们、同学们：</w:t>
      </w:r>
    </w:p>
    <w:p>
      <w:pPr>
        <w:pStyle w:val="Normal"/>
        <w:rPr/>
      </w:pPr>
      <w:r>
        <w:rPr/>
        <w:t>大家下午好</w:t>
      </w:r>
      <w:r>
        <w:rPr/>
        <w:t>!</w:t>
      </w:r>
    </w:p>
    <w:p>
      <w:pPr>
        <w:pStyle w:val="Normal"/>
        <w:rPr/>
      </w:pPr>
      <w:r>
        <w:rPr/>
        <w:t>丹桂时节、果实飘香，金秋九月，希望荡漾。在这个美好的时节我们隆重举行乾县职教中心</w:t>
      </w:r>
      <w:r>
        <w:rPr/>
        <w:t>20xx——20xx</w:t>
      </w:r>
      <w:r>
        <w:rPr/>
        <w:t>新学年开学典礼。首先我提议大家用诚挚的心意和热烈的掌声欢迎</w:t>
      </w:r>
      <w:r>
        <w:rPr/>
        <w:t>20xx</w:t>
      </w:r>
      <w:r>
        <w:rPr/>
        <w:t>级秋季新同学</w:t>
      </w:r>
      <w:r>
        <w:rPr/>
        <w:t>!</w:t>
      </w:r>
      <w:r>
        <w:rPr/>
        <w:t>刚才刘书记代表学校宣读了本学期学校工作计划，提出了我校本学期工作思路和工作目标，并对本期工作做了详尽的安排和要求，我完全同意并希望全体师生认真贯彻落实。</w:t>
      </w:r>
    </w:p>
    <w:p>
      <w:pPr>
        <w:pStyle w:val="Normal"/>
        <w:rPr/>
      </w:pPr>
      <w:r>
        <w:rPr/>
        <w:t>过去的一年是我校发展历史上浓墨重彩的一年，故事精彩，情节感人、可圈可点。我们历经了坎坷曲折、彷徨徘徊之后，重新奋斗、锐意创新、开拓进取，使我校职业教育步入正轨，阔步前进。经过广大师生一年来的艰苦努力、团结奋战，我们明确了发展道路，积聚了发展资源，建立了发展制度，打造了发展的队伍，形成了发展规模。</w:t>
      </w:r>
      <w:r>
        <w:rPr/>
        <w:t>---</w:t>
      </w:r>
      <w:r>
        <w:rPr/>
        <w:t>形成了具有有本校特色优势的专业体系，其中幼儿教育、电气焊、汽修、数控、电子电工等已经成为省级示范专业，形成了以封闭管理为特色的学生管理模式，形成了以专业特长为培养特色的教学管理模式，形成了以校企合作为特色的发展模式，形成了订单式培养和双向选择相结合为特色的安置就业模式。</w:t>
      </w:r>
      <w:r>
        <w:rPr/>
        <w:t>---</w:t>
      </w:r>
      <w:r>
        <w:rPr/>
        <w:t>在校生达到</w:t>
      </w:r>
      <w:r>
        <w:rPr/>
        <w:t>740</w:t>
      </w:r>
      <w:r>
        <w:rPr/>
        <w:t>人规模，提前超额实现了学校发展规划所制定的五年三级跳战略目标中的的第一跳指标。</w:t>
      </w:r>
      <w:r>
        <w:rPr/>
        <w:t>---</w:t>
      </w:r>
      <w:r>
        <w:rPr/>
        <w:t>教师队伍成功实现向职业教育的战略转型，初步造就了一支结构合理、师德高尚、专业过硬、技能突出、教学与管理并重的双师型教师团队。</w:t>
      </w:r>
      <w:r>
        <w:rPr/>
        <w:t>---</w:t>
      </w:r>
      <w:r>
        <w:rPr/>
        <w:t>校园基础建设突飞猛进，为教育教学的全面开展打造了坚硬的物质基础。全面改造维修了教学楼、学生公寓楼、综合办公楼、多功能教室，将所有桌櫈粉刷一新，新建了水泥篮球场和多个兵乓球台，新建了两处大型学生厕所，硬化了校园道路，实施了校园亮化工程。</w:t>
      </w:r>
      <w:r>
        <w:rPr/>
        <w:t>----</w:t>
      </w:r>
      <w:r>
        <w:rPr/>
        <w:t>技能教学设施设备从无到有并实现体系化、成套化、生产化，从根本上保证学生职业能力的全面养成。建成了电子实训室一个、电工实训室一个、</w:t>
      </w:r>
      <w:r>
        <w:rPr/>
        <w:t>PLC</w:t>
      </w:r>
      <w:r>
        <w:rPr/>
        <w:t>电子电工实训室一个、钳工实训室一个、汽车维修实训室一个、电气焊实训室两个、舞蹈训练室一个、美术画室一个、微机管理中心一个、电子琴室两个、风琴室一个、拥有各种实习实训设备</w:t>
      </w:r>
      <w:r>
        <w:rPr/>
        <w:t>3000</w:t>
      </w:r>
      <w:r>
        <w:rPr/>
        <w:t>多台套。</w:t>
      </w:r>
      <w:r>
        <w:rPr/>
        <w:t>---</w:t>
      </w:r>
      <w:r>
        <w:rPr/>
        <w:t>校企合作深入开展，广结硕果，支撑了教育教学开展和改革探索，促进教学有效化、技能实训生产化。现有电子组装厂两个，数控加工中心一个，机械加工厂一个、非金属材料加工厂一个、汽车修理厂一个。</w:t>
      </w:r>
      <w:r>
        <w:rPr/>
        <w:t>---</w:t>
      </w:r>
      <w:r>
        <w:rPr/>
        <w:t>校园文化建设、规章制度建设、校园环境建设成效显著，彰显了文化价值的引领作用、规章制度的保障作用、绿色文明的无声育人作用。总之，通过我们一年多来的辛勤努力，学校声誉得到迅速提高，获得了广泛的社会认可和好评。在此，我谨代表学校对全体师生一年多来的辛勤工作表示衷心的感谢</w:t>
      </w:r>
      <w:r>
        <w:rPr/>
        <w:t>!</w:t>
      </w:r>
      <w:r>
        <w:rPr/>
        <w:t>希望大家在新的学期中，齐心协力、共同奋斗</w:t>
      </w:r>
      <w:r>
        <w:rPr/>
        <w:t>;</w:t>
      </w:r>
      <w:r>
        <w:rPr/>
        <w:t>众志成城、共谋发展</w:t>
      </w:r>
      <w:r>
        <w:rPr/>
        <w:t>;</w:t>
      </w:r>
      <w:r>
        <w:rPr/>
        <w:t>不断创新，再铸辉煌。</w:t>
      </w:r>
    </w:p>
    <w:p>
      <w:pPr>
        <w:pStyle w:val="Normal"/>
        <w:rPr/>
      </w:pPr>
      <w:r>
        <w:rPr/>
        <w:t>借助开学典礼这个宝贵时机，作为校长我想和同学们说说心里话，相互交流交流。主要是想和同学们谈谈两方面内容。</w:t>
      </w:r>
    </w:p>
    <w:p>
      <w:pPr>
        <w:pStyle w:val="Normal"/>
        <w:rPr/>
      </w:pPr>
      <w:r>
        <w:rPr/>
        <w:t>先来谈第一个问题：大家为什么到职教来，到职教学习什么，达到什么要求，到职教学习后参加工作与直接参加工作有什么区别</w:t>
      </w:r>
      <w:r>
        <w:rPr/>
        <w:t>?</w:t>
      </w:r>
    </w:p>
    <w:p>
      <w:pPr>
        <w:pStyle w:val="Normal"/>
        <w:rPr/>
      </w:pPr>
      <w:r>
        <w:rPr/>
        <w:t>大家为什么到职教来，说到这个问题，有的同学哑然失笑，是因为在座的多数学生中考没有达到高中录取分数线</w:t>
      </w:r>
      <w:r>
        <w:rPr/>
        <w:t>!</w:t>
      </w:r>
      <w:r>
        <w:rPr/>
        <w:t>这是实际情况。但考上高中又怎样</w:t>
      </w:r>
      <w:r>
        <w:rPr/>
        <w:t>?</w:t>
      </w:r>
      <w:r>
        <w:rPr/>
        <w:t>乾县每年参加高考人数</w:t>
      </w:r>
      <w:r>
        <w:rPr/>
        <w:t>8000</w:t>
      </w:r>
      <w:r>
        <w:rPr/>
        <w:t>多人，而二本上线今年最多也就</w:t>
      </w:r>
      <w:r>
        <w:rPr/>
        <w:t>1800</w:t>
      </w:r>
      <w:r>
        <w:rPr/>
        <w:t>多人，按照社会公认的二本上线才算考上观点，那么其中</w:t>
      </w:r>
      <w:r>
        <w:rPr/>
        <w:t>6000</w:t>
      </w:r>
      <w:r>
        <w:rPr/>
        <w:t>多人失败了，甚至还有近</w:t>
      </w:r>
      <w:r>
        <w:rPr/>
        <w:t>3000</w:t>
      </w:r>
      <w:r>
        <w:rPr/>
        <w:t>人连大专都考不上</w:t>
      </w:r>
      <w:r>
        <w:rPr/>
        <w:t>!</w:t>
      </w:r>
      <w:r>
        <w:rPr/>
        <w:t>即使花钱走关系上学都是些计划外指标，拿不到国家承认的文凭不说，对他们来说毕业还意味着失业</w:t>
      </w:r>
      <w:r>
        <w:rPr/>
        <w:t>!</w:t>
      </w:r>
      <w:r>
        <w:rPr/>
        <w:t>我身边就有这样一个例子，花了几万元学了个工商管理，毕业一年多了也没能去管理工商，只好到西安给人打工，工资也就一千二三，一年内换了</w:t>
      </w:r>
      <w:r>
        <w:rPr/>
        <w:t>4</w:t>
      </w:r>
      <w:r>
        <w:rPr/>
        <w:t>个工种，到现在还没能稳定下来。所以，有人说普通</w:t>
      </w:r>
    </w:p>
    <w:p>
      <w:pPr>
        <w:pStyle w:val="Normal"/>
        <w:rPr/>
      </w:pPr>
      <w:r>
        <w:rPr/>
        <w:t>高中是少数人成功，多数人失败的教育。为什么我们要白白浪费三年青春岁月而追求失败呢</w:t>
      </w:r>
      <w:r>
        <w:rPr/>
        <w:t>?</w:t>
      </w:r>
      <w:r>
        <w:rPr/>
        <w:t>中考成绩差，只仅仅说明文化课有些差，不说明你就是一个弱者。尺有所短寸有所长，天生我材必有用。关键看你有没有成功选择到适合自己发展的道路，有没有发挥自己的优势和特长。长棍可以打死老虎，却不能作餐具，筷子连猫都吓不跑，却能做餐具，为什么，没用对地方，没发挥优势。换个方式，都用来吃饭，长棍将一无是处</w:t>
      </w:r>
      <w:r>
        <w:rPr/>
        <w:t>!</w:t>
      </w:r>
      <w:r>
        <w:rPr/>
        <w:t>再想想让红楼梦中贾府看门的焦大去写诗，让写诗的林黛玉去种地又将会是一种什么场面，不可想象</w:t>
      </w:r>
      <w:r>
        <w:rPr/>
        <w:t>!</w:t>
      </w:r>
      <w:r>
        <w:rPr/>
        <w:t>为什么，击中软肋，没发挥特长。在我看来，所有这些不是上大学的错，不是长棍、筷子的错，不是焦大、林黛玉的错，而是当初的选择的错误，是没有发挥优势和特长的错误。“盲人骑瞎马，夜半临深池”，肯定危险</w:t>
      </w:r>
      <w:r>
        <w:rPr/>
        <w:t>!</w:t>
      </w:r>
      <w:r>
        <w:rPr/>
        <w:t>什么是正确的选择呢</w:t>
      </w:r>
      <w:r>
        <w:rPr/>
        <w:t>?</w:t>
      </w:r>
      <w:r>
        <w:rPr/>
        <w:t>扬长避短、发挥优势就是最正确的选择，来职教中心就是我们在座的最正确的选择。</w:t>
      </w:r>
    </w:p>
    <w:p>
      <w:pPr>
        <w:pStyle w:val="Normal"/>
        <w:rPr/>
      </w:pPr>
      <w:r>
        <w:rPr/>
        <w:t>职业教育是人人成功教育，在这里只要你学到一技之长，并且运用这一技之长为社会做出贡献，对家庭做出贡献，那么你就是人才，你就是一个成功者。为什么这么说呢</w:t>
      </w:r>
      <w:r>
        <w:rPr/>
        <w:t>?</w:t>
      </w:r>
      <w:r>
        <w:rPr/>
        <w:t>第一，如果你有大学梦想这里同样能圆，而且更容易圆。因为我们不挤高考独木桥，另辟蹊径走高考单招阳光道。它是一个新生事物，考试科目少，试题简单，参加的人少，录取比例高。是国家对职业教育的一项优惠政策。今年，我校有</w:t>
      </w:r>
      <w:r>
        <w:rPr/>
        <w:t>30</w:t>
      </w:r>
      <w:r>
        <w:rPr/>
        <w:t>多名学生参加单招考试，上线率达到</w:t>
      </w:r>
      <w:r>
        <w:rPr/>
        <w:t>95%</w:t>
      </w:r>
      <w:r>
        <w:rPr/>
        <w:t>，而且都是计划内指标，将来颁发国家承认的学历证书。这么好的事好多人连听都没有听过，真正可惜。第二，在这里学习能掌握一技之长，能够凭借技能实现优质安置，为你找到一份称心的工作。今年春季，在我们学校举办了</w:t>
      </w:r>
      <w:r>
        <w:rPr/>
        <w:t>2009</w:t>
      </w:r>
      <w:r>
        <w:rPr/>
        <w:t>级校园招聘会，像青岛海尔集团、新疆塔里木石油基地、苏州可成集团、广州美的集团、西安比亚迪汽车制造公司等大型国有企业亲自上门招人，毕业生几乎个个都找到了理想的工作。这才几个月时间，他们当中不少人在单位已经成为骨干、熟练工，一个月拿到</w:t>
      </w:r>
      <w:r>
        <w:rPr/>
        <w:t>2000-3000</w:t>
      </w:r>
      <w:r>
        <w:rPr/>
        <w:t>元不等的工资。今年我们还将继续举办更大规模的毕业生招聘会，刚才刘书记在计划已作安排，再不多说。当前中国已进入工业化、信息化时代，中国制造已经遍布世界每个角落，社会对拥有一技之长的产业人才的需要与日俱增，然而职业教育的发展规模和水平却远远赶不上形势需要，由此而引发的技能人才荒一阵紧过一阵。因此各级政府也不得不高度重视职业教育，相继制定各种优惠政策来大力发展职业教育。同学们之所以能在这里免费就读，靠的就是国家对职业教育的优惠政策。所以职业教育恰得天时、地利、人和，是青年学生成长、成才和成功的一条金光大道。今年能有这么多同学能来到职教中心就读，我感到十分的高兴。学校拿什么回报你们的信任呢</w:t>
      </w:r>
      <w:r>
        <w:rPr/>
        <w:t>?</w:t>
      </w:r>
    </w:p>
    <w:p>
      <w:pPr>
        <w:pStyle w:val="Normal"/>
        <w:rPr/>
      </w:pPr>
      <w:r>
        <w:rPr/>
        <w:t>一句话：让你成功</w:t>
      </w:r>
      <w:r>
        <w:rPr/>
        <w:t>!</w:t>
      </w:r>
      <w:r>
        <w:rPr/>
        <w:t>拿什么让你成功</w:t>
      </w:r>
      <w:r>
        <w:rPr/>
        <w:t>?</w:t>
      </w:r>
      <w:r>
        <w:rPr/>
        <w:t>两个字：实力。为什么呢</w:t>
      </w:r>
      <w:r>
        <w:rPr/>
        <w:t>?</w:t>
      </w:r>
      <w:r>
        <w:rPr/>
        <w:t>相信大家通过我开头的工作回顾不难得出肯定结论，作为一所在省内外拥有广泛影响的省级重点职业技术学校是完全拥有这个实力的</w:t>
      </w:r>
      <w:r>
        <w:rPr/>
        <w:t>!</w:t>
      </w:r>
      <w:r>
        <w:rPr/>
        <w:t>可以说：你今天能够参加这个开学典礼，你已经拥有一个成功的开始，进入迈向成功的行列，将来你能参加毕业典礼，你就已经完全成功。到职教学什么</w:t>
      </w:r>
      <w:r>
        <w:rPr/>
        <w:t>?</w:t>
      </w:r>
      <w:r>
        <w:rPr/>
        <w:t>学会做人、学会处事、掌握一种专业技能。到职教学技术这条路怎么样，不错</w:t>
      </w:r>
      <w:r>
        <w:rPr/>
        <w:t>!</w:t>
      </w:r>
      <w:r>
        <w:rPr/>
        <w:t>一是因为符合我们实际情况，职教教的是技能，更偏重于应用和操作，主要是动手操作，生动有趣，人人有份，简单实在，易于掌握。不再有公式演绎，不再有逻辑推理，不再有繁琐图表，不再有微观递进，凭空想象。以前的困难一扫而光。二是职教重点在于学会做人，学会处事，学会与人交流、沟通，养成良好行为习惯和高尚道德品质，这些对于你们来说至关重要，会给你们的人生开创出无限巨大的发展空间和发展优势，使你们的前途一片光芒。三是职教的技能学习会使你们掌握一种产业从业技能，为你们找到终生从事的事业打下坚实基础，是你们能够凭借自身能力找到一份体面地工作，有一个稳定的收入，过一种有尊严的生活，可以帮助你们进一步实现人生梦想。四是社会产业正处于大发展，大进步的黄金阶段，产业工人前途光明。国际产业、金融形势复苏，订单需求旺盛，产业工人待遇空前提高，高级技工荒困扰中国的制造业，胡书记提出没有一流技工就没有一流产品，技工成了与科研研发人员同等重要的紧缺人才，这种形势会长期稳定存在。</w:t>
      </w:r>
    </w:p>
    <w:p>
      <w:pPr>
        <w:pStyle w:val="Normal"/>
        <w:rPr/>
      </w:pPr>
      <w:r>
        <w:rPr/>
        <w:t>再看我校的教育教学改革形势也使你们可以充满信心：一是德育教育倡导价值引领、活动主导、贴近生活、潜移默化、润物无声。对学生的日常行为提出三项要求并严格监督实施。二是教学上做到技能核心、实训主导、因材施教、适应学情、激发兴趣、突出效果。三是技能养成上强调突出特色、讲求实用、初等为主、注重应用、围绕操作、避免大全。四是学生培养整体目标：站起来会说</w:t>
      </w:r>
      <w:r>
        <w:rPr/>
        <w:t>(</w:t>
      </w:r>
      <w:r>
        <w:rPr/>
        <w:t>正确表达自己思想</w:t>
      </w:r>
      <w:r>
        <w:rPr/>
        <w:t>)</w:t>
      </w:r>
      <w:r>
        <w:rPr/>
        <w:t>，坐下来能写</w:t>
      </w:r>
      <w:r>
        <w:rPr/>
        <w:t>(</w:t>
      </w:r>
      <w:r>
        <w:rPr/>
        <w:t>会书写应用文系列</w:t>
      </w:r>
      <w:r>
        <w:rPr/>
        <w:t>)</w:t>
      </w:r>
      <w:r>
        <w:rPr/>
        <w:t>、走出去善处事接物</w:t>
      </w:r>
      <w:r>
        <w:rPr/>
        <w:t>(</w:t>
      </w:r>
      <w:r>
        <w:rPr/>
        <w:t>于人交流沟通能力强</w:t>
      </w:r>
      <w:r>
        <w:rPr/>
        <w:t>)</w:t>
      </w:r>
      <w:r>
        <w:rPr/>
        <w:t>、到工厂保证就业</w:t>
      </w:r>
      <w:r>
        <w:rPr/>
        <w:t>(</w:t>
      </w:r>
      <w:r>
        <w:rPr/>
        <w:t>有技能、愿吃苦</w:t>
      </w:r>
      <w:r>
        <w:rPr/>
        <w:t>)</w:t>
      </w:r>
    </w:p>
    <w:p>
      <w:pPr>
        <w:pStyle w:val="Normal"/>
        <w:rPr/>
      </w:pPr>
      <w:r>
        <w:rPr/>
        <w:t>五是教学中坚持必须够用原则。确保听得懂、跟得上、愿意学。训练阳光心态与吃苦耐劳精神。或许有些同学要问：我可以直接参加工作，而且与在职教学习两年再参加工作工资差别不大，看来到职教学习作用不大</w:t>
      </w:r>
      <w:r>
        <w:rPr/>
        <w:t>!</w:t>
      </w:r>
      <w:r>
        <w:rPr/>
        <w:t>我要说你太近视，如果以一两个月或半年来看或许如此，如果以较长时间甚至一生来看必然有天地之差，只是这种差别必然通过时间来显现。或许有些同学还要问：只要到乾县职教中心来学习就一切问题都</w:t>
      </w:r>
      <w:r>
        <w:rPr/>
        <w:t>OK</w:t>
      </w:r>
      <w:r>
        <w:rPr/>
        <w:t>吗</w:t>
      </w:r>
      <w:r>
        <w:rPr/>
        <w:t>?</w:t>
      </w:r>
      <w:r>
        <w:rPr/>
        <w:t>显然不可能，这只是开始，只是为你的人生取得一种发展的优势地位而已，只不过比别人突出一两个身位而已，这已经完全足够</w:t>
      </w:r>
      <w:r>
        <w:rPr/>
        <w:t>!</w:t>
      </w:r>
      <w:r>
        <w:rPr/>
        <w:t>为什么这样说呢</w:t>
      </w:r>
      <w:r>
        <w:rPr/>
        <w:t>?</w:t>
      </w:r>
      <w:r>
        <w:rPr/>
        <w:t>首先是你通过职教技能学习比别人职业技能更为熟练一些，操作机器经验更丰富一些，更自如一些，当然生产的产品质量更高一些，产量更大一些，你贡献的利润更多一些，当然你在老板的眼里排名更靠前一些。同学们不要小看这一种稍微靠前的排名，这极其重要，它决定你可能在以后什么事项都被老板或管理者优先考虑，你在企业的发展就处于优势地位，只有你发展了其他人才可能发展。这个道理在自然界可能决定生死存亡，孪生生长的小树，可能当初大小相差无几，但因为稍高者更多的收阳光雨露，若干年后与当初相差万里，一个可能已成栋梁，一个可能早已做锅下烧火之柴。其次是你在与人交流沟通上有更胜一筹，自然给人一种更亲的感觉，在考虑问题时更倾向于你。第三你在职校获得一定的处事做人经验，使得别人觉得你更会处理问题，将事交给你效果更好，更放心，第四你的心态更阳光，做事更能吃苦认真，更能正确对待自己和别人。综上所述，这时的你理应是成熟的你、理智的你、丰富的你、富有内涵的你，更有可能成功的你</w:t>
      </w:r>
      <w:r>
        <w:rPr/>
        <w:t>!</w:t>
      </w:r>
    </w:p>
    <w:p>
      <w:pPr>
        <w:pStyle w:val="Normal"/>
        <w:rPr/>
      </w:pPr>
      <w:r>
        <w:rPr/>
        <w:t>职业高中部的各位同学你们同样是职业教育的不可缺失的重要组成部分，在你们身上更多的承担和彰显职业教育广泛的社会义务和责任、改革探索的方向和成果、内涵的深化和外延的扩张，学校本学期教学计划中对高中部的教学和管理作了周密细致的安排，我也刚刚在前边就我们学校高中部的办学特色、升学优势作了整体介绍，在此我可以自豪的告诉大家，在高中普通生教学和管理质量方面我们和其他学校相比有过之而无不及，因为我们有国家职教优惠政策做后盾，有高考单招这个带你们走向理想大学的阳光大道，以特长教育激发你们的自身潜能为支撑，我们一定能站得更高，走得更远。一定能实现升学目标，笑傲高考</w:t>
      </w:r>
      <w:r>
        <w:rPr/>
        <w:t>!</w:t>
      </w:r>
    </w:p>
    <w:p>
      <w:pPr>
        <w:pStyle w:val="Normal"/>
        <w:rPr/>
      </w:pPr>
      <w:r>
        <w:rPr/>
        <w:t>再来谈第二个问题，对大家提三点要求和希望。</w:t>
      </w:r>
    </w:p>
    <w:p>
      <w:pPr>
        <w:pStyle w:val="Normal"/>
        <w:rPr/>
      </w:pPr>
      <w:r>
        <w:rPr/>
        <w:t>1</w:t>
      </w:r>
      <w:r>
        <w:rPr/>
        <w:t>、明确自身责任：大家到职教中心来，每个同学都应明白自己的最大责任在于：严格锤炼自己的品德，陶冶个人情操，切实发展自己的社会适应性，学会做人，学会处事，最重要的是练就专业技能和个人综合能力，给自己创造进入某一职业的优势条件，以实现个人技能创业、技能发展的远大理想。同学们来自不同家庭，无论家庭条件如何，但父母将你送到职教中心都有一个共同愿望，希望将你成为一个具有一定职业技能的人，有一份体面的工作，稳定的收入，人生理想能够踏上坚实的起跑线而快速起飞。一句话：铸你成器</w:t>
      </w:r>
      <w:r>
        <w:rPr/>
        <w:t>!</w:t>
      </w:r>
      <w:r>
        <w:rPr/>
        <w:t>怎样才能使你成器呢</w:t>
      </w:r>
      <w:r>
        <w:rPr/>
        <w:t>?</w:t>
      </w:r>
      <w:r>
        <w:rPr/>
        <w:t>关键在于自身态度和自身努力，认识到位的学生，他将把到职教中心学习技能看作是遭受挫折之后的一次重大机遇，他将技能获得当作一种责任，一种享受，那它就必然会全身心的投入，他会积极主动练习技能，他会遵守纪律，感恩父母，关心他人，而认识不到位的学生，会埋怨父母，指责学校，会得过且过，浑浑噩噩，会违犯纪律，放松技能学习与训练，像这样的同学，老师只能对你说：“不成器”。再横看人生历程，一个人是否成功决定因素往往不是智力，不是境。智力各人相差不大，环境大家共同面对，而成功往往出自个人意志，以及比意志更重要的品德，比品德更重要的信念，而意志、品德、信念都完全取决于个人自身努力。希望同学们记住三句话，并深刻理解其中含义。</w:t>
      </w:r>
    </w:p>
    <w:p>
      <w:pPr>
        <w:pStyle w:val="Normal"/>
        <w:rPr/>
      </w:pPr>
      <w:r>
        <w:rPr/>
        <w:t>(1)</w:t>
      </w:r>
      <w:r>
        <w:rPr/>
        <w:t>、心有多大，舞台就有多大</w:t>
      </w:r>
      <w:r>
        <w:rPr/>
        <w:t>;</w:t>
      </w:r>
      <w:r>
        <w:rPr/>
        <w:t>思想有多远，就能走多远。人能攀多高，不问双手问意志</w:t>
      </w:r>
      <w:r>
        <w:rPr/>
        <w:t>;</w:t>
      </w:r>
      <w:r>
        <w:rPr/>
        <w:t>人能走多远，不问双脚问信念。</w:t>
      </w:r>
      <w:r>
        <w:rPr/>
        <w:t>(2)</w:t>
      </w:r>
      <w:r>
        <w:rPr/>
        <w:t>、非洲草原一则寓言。狮子与羚羊每天清晨都在刻苦练就长跑技能，狮子在想：我要抓紧时间练就疾驰奔跑技能，只有这样，才能获得更多的丰美食物，才能生存下去。羚羊也在想：我也要抓紧时间练就新疾驰奔跑技能，只有这样，我才能摆脱狮子的魔掌，延续种族的生命。</w:t>
      </w:r>
      <w:r>
        <w:rPr/>
        <w:t>(3)</w:t>
      </w:r>
      <w:r>
        <w:rPr/>
        <w:t>、周易名言：“天行健，君子以自强不息</w:t>
      </w:r>
      <w:r>
        <w:rPr/>
        <w:t>;</w:t>
      </w:r>
      <w:r>
        <w:rPr/>
        <w:t>地势坤，君子以厚德载物”。</w:t>
      </w:r>
    </w:p>
    <w:p>
      <w:pPr>
        <w:pStyle w:val="Normal"/>
        <w:rPr/>
      </w:pPr>
      <w:r>
        <w:rPr/>
        <w:t>2</w:t>
      </w:r>
      <w:r>
        <w:rPr/>
        <w:t>、以学校关于学生日常行为的三项基本要求为行为准则，养成良好行为习惯，文明成长，知恩图报：对人类而言，习惯的力量是顽强而巨大，习惯一旦养成，总是形成顽强的惯性，凭借人性的特点顽强的存在下去，没有十倍百倍的力量是难以改变的。许多人在学生时代就养成的习惯，终生都无法改变，习惯也有优劣之分，如良好的学习生活习惯，可带动我们的人生理想驶上实现的快车道，让它在圆梦的蓝天中展翅翱翔。而恶劣的行为习惯却会将我们的人生列车引入泥潭沼泽，注定要在深渊中苦苦挣扎，越陷越深，无力自拔。我们是严格要求自己，严格遵守学校关于学生日常行为的三项基本要求，天天做到、长期坚持、形成习惯。为自己的人生举行一个精彩的开幕式，设计一条阳光大道，让它通行到鲜花盛开的地方，不是任意放纵自己养成陋习、恶习，使自己的人生踏上坎坷崎岖的不归路，罪恶路，希望在座每个同学认真思考，谨慎抉择，著名作家在长篇小说创业史深刻指出：人生道路崎岖而漫长，而关键处却只有几步之途。做为职教生，我们经过近十年的学习锤炼，理应有一定自我驾驶的能力，良好行为习惯的养成主要是我们自身不懈的努力，依据自己内心强烈的责任感，明确的是非观支撑，依照我们自身严格按照学校规章制度的要求，进行自我评价，自我约束，自我监督，自我激励，自我检查，自我提高，使学校的各项规章制度和各种纪律要求，成为同学们养成良好行为习惯和实现自我价值的内在需要。做为我们文明成长的强大动力。</w:t>
      </w:r>
    </w:p>
    <w:p>
      <w:pPr>
        <w:pStyle w:val="Normal"/>
        <w:rPr/>
      </w:pPr>
      <w:r>
        <w:rPr/>
        <w:t>在我们成长的道路上，有好多人为我们默默付出，无私奉献。我们的父母为了我们能有所作为，含辛茹苦，东奔西跑，昼夜操劳，他们无怨无悔地承受着生活重压，年复一年的用血泪和汗水养育着我们，全心全意地保证我们在校园内无忧无虑的生活，不知你们回家时可曾注意，风霜已逐渐吹走了他们曾经年轻的容颜，岁月更是日益压垮了他们曾经挺直的脊背。再看看我们的老师，立志坚定，甘为人梯，吃也清淡，穿也朴素，收入微薄却心地善良，地位低下，却淡薄名利，他们像春蚕用生命作丝，他们似蜡烛用青春燃烧光芒，他们在平凡而又辛劳的工作岗位上用青春和生命谱写无怨无悔的人生篇章，他们用柔弱的肩膀支撑着祖国的未来，他们用苍劲的双手在托举明天的太阳。我们的学校对我们呵护无微不至，周到细致，</w:t>
      </w:r>
    </w:p>
    <w:p>
      <w:pPr>
        <w:pStyle w:val="Normal"/>
        <w:rPr/>
      </w:pPr>
      <w:r>
        <w:rPr/>
        <w:t>同学们，请拿出自己的良知回报父母，回报老师，回报母校，回报家乡，回报社会。</w:t>
      </w:r>
    </w:p>
    <w:p>
      <w:pPr>
        <w:pStyle w:val="Normal"/>
        <w:rPr/>
      </w:pPr>
      <w:r>
        <w:rPr/>
        <w:t>3</w:t>
      </w:r>
      <w:r>
        <w:rPr/>
        <w:t>、严格要求自己，每天进步一点点：据我了解，在我们同学之间，存在着一个普通现象，即对自己要求十分宽松，自我放任现象严重，迟到、早退、缺课、逃学、经常发生上网、吸烟、甚至赌博、打架也不少见，在思想上并未引起重视，有些自得其乐，沉迷其中，全不知自己在逐渐滑向泥潭深渊，迷失了方向。诸葛亮教子书中说：勿以善小而不为，勿以恶小而为之，任何人的毁灭都不是与生俱来，都有个过程，但无论这个过程快慢都是从放松对自己要求开始的，都是不设置界限，肆意放纵的恶果，我们今天且不说毁灭这个结果太沉重了，就说我们的前途，我们的工作理想，我们改变家庭的希望，能经得起多少对自己的放纵行为的浸蚀</w:t>
      </w:r>
      <w:r>
        <w:rPr/>
        <w:t>?</w:t>
      </w:r>
      <w:r>
        <w:rPr/>
        <w:t>更何况寻找理想工作，改变家庭面貌本要凭借个人辛勤努力才可达到，最起码你要有一技之长，为厂方商家看重，给你施展才能的空间，使你到时积攒的技能一一展现，如果我们平时积攒了一身坏毛病，积累为无数的为人看不起，又如何能被人看重呢</w:t>
      </w:r>
      <w:r>
        <w:rPr/>
        <w:t>?</w:t>
      </w:r>
      <w:r>
        <w:rPr/>
        <w:t>要有所作为，有所成就，实现理想，就必须严格要求自己，严格遵守校纪校规，严格依照班主任和各位老师要求去做，持之以恒，坚持始终，积累小善，从无到有，从少到多。这样，就有了实现个人宏伟目标和远大理想的前提条件。这就是说，我们要每天进步一点点，在我们进步成长的道路上，我们要至少要求自己每天进步一点点，每天都比昨天发生了一点细微变化，但我们且不要小看这一点细微变化，它虽然微不足道，但一天、两天、三天微不足道，八天、十天、一个月、三个月都微不足道吗</w:t>
      </w:r>
      <w:r>
        <w:rPr/>
        <w:t>?</w:t>
      </w:r>
      <w:r>
        <w:rPr/>
        <w:t>半年、一年呢</w:t>
      </w:r>
      <w:r>
        <w:rPr/>
        <w:t>?</w:t>
      </w:r>
      <w:r>
        <w:rPr/>
        <w:t>那就十分巨大了呢</w:t>
      </w:r>
      <w:r>
        <w:rPr/>
        <w:t>!</w:t>
      </w:r>
      <w:r>
        <w:rPr/>
        <w:t>每天进步一点点，它具有无穷的威力，只是你需要足够耐力，坚持一个足够时间，你才能看到产生非凡结果。简单的事情重复做，十分不容易，十分困难，但只要坚持，始终重复，重复始终，最终会收获巨大结果。</w:t>
      </w:r>
    </w:p>
    <w:p>
      <w:pPr>
        <w:pStyle w:val="Normal"/>
        <w:rPr/>
      </w:pPr>
      <w:r>
        <w:rPr/>
        <w:t>中国有许多充满智慧和哲理的警句都可验证以上结论：不积蛙步，无以至千里，不积小溪，无以成江河</w:t>
      </w:r>
      <w:r>
        <w:rPr/>
        <w:t>;</w:t>
      </w:r>
      <w:r>
        <w:rPr/>
        <w:t>星星之火可以燎原</w:t>
      </w:r>
      <w:r>
        <w:rPr/>
        <w:t>;</w:t>
      </w:r>
      <w:r>
        <w:rPr/>
        <w:t>小荷才露尖尖角，映日荷花别样红。坚持努力吧同学们，从小事做起，严格要求自己，每天坚持进步一点点，到毕业时你的理想一定会实现</w:t>
      </w:r>
      <w:r>
        <w:rPr/>
        <w:t>!</w:t>
      </w:r>
    </w:p>
    <w:p>
      <w:pPr>
        <w:pStyle w:val="Normal"/>
        <w:widowControl/>
        <w:bidi w:val="0"/>
        <w:spacing w:before="180" w:after="180"/>
        <w:jc w:val="left"/>
        <w:rPr/>
      </w:pPr>
      <w:r>
        <w:rPr/>
        <w:t>同学们：帆已扬起，船已起航，我们必须集中精力、开足马力</w:t>
      </w:r>
      <w:r>
        <w:rPr/>
        <w:t>;</w:t>
      </w:r>
      <w:r>
        <w:rPr/>
        <w:t>聚精会神、坚持始终</w:t>
      </w:r>
      <w:r>
        <w:rPr/>
        <w:t>;</w:t>
      </w:r>
      <w:r>
        <w:rPr/>
        <w:t>把握方向，永远前进</w:t>
      </w:r>
      <w:r>
        <w:rPr/>
        <w:t>!</w:t>
      </w:r>
      <w:r>
        <w:rPr/>
        <w:t>为使我们的人生航船驶向光辉的未来而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