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共青团员的自我评价800字"/>
      <w:r>
        <w:rPr/>
        <w:t>高中共青团员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一名共青团员，自入团以来积极参加团组织的各类活动。努力完成团组织交给我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