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演讲稿优秀范文集锦"/>
      <w:r>
        <w:rPr/>
        <w:t>2023</w:t>
      </w:r>
      <w:r>
        <w:rPr/>
        <w:t>雷锋演讲稿优秀范文集锦</w:t>
      </w:r>
      <w:bookmarkEnd w:id="0"/>
    </w:p>
    <w:p>
      <w:pPr>
        <w:pStyle w:val="Normal"/>
        <w:rPr/>
      </w:pPr>
      <w:r>
        <w:rPr/>
        <w:t>亲爱的同学们：</w:t>
      </w:r>
    </w:p>
    <w:p>
      <w:pPr>
        <w:pStyle w:val="Normal"/>
        <w:rPr/>
      </w:pPr>
      <w:r>
        <w:rPr/>
        <w:t>大家好</w:t>
      </w:r>
      <w:r>
        <w:rPr/>
        <w:t>!</w:t>
      </w:r>
    </w:p>
    <w:p>
      <w:pPr>
        <w:pStyle w:val="Normal"/>
        <w:rPr/>
      </w:pPr>
      <w:r>
        <w:rPr/>
        <w:t>雷锋同志已经离开我们</w:t>
      </w:r>
      <w:r>
        <w:rPr/>
        <w:t>40</w:t>
      </w:r>
      <w:r>
        <w:rPr/>
        <w:t>多年了，但是他给我们留下了很多感人的事迹，我们在雷锋身上看到了全心全意为人民服务的优秀品质，看到了他时刻把别人的需要摆在第一位的无私精神。</w:t>
      </w:r>
    </w:p>
    <w:p>
      <w:pPr>
        <w:pStyle w:val="Normal"/>
        <w:rPr/>
      </w:pPr>
      <w:r>
        <w:rPr/>
        <w:t>作为一名普通的中国人民的解放军，雷锋帮助过很多人。他曾说“人做一件好事不难，难的是做一辈子好事”。雷锋用他的实际行动向我们展示了大公无私，用一辈子全心全意为人民服务的精神。雷锋精神鼓励中华儿女以满腔热血和无私的奉献投入了社会主义事业的建设中。为新一代青少年的成长提供了正确的人生观、价值观。</w:t>
      </w:r>
    </w:p>
    <w:p>
      <w:pPr>
        <w:pStyle w:val="Normal"/>
        <w:rPr/>
      </w:pPr>
      <w:r>
        <w:rPr/>
        <w:t>在雷锋精神的浸润下，中国大地呈现激情昂扬、积极向上的风貌。广大青少年朋友纷纷开展学雷锋活动，投入到校园和社区的各个角落参与劳动，为校园及社区环境的整洁贡献自己的一份力量。同学分纷纷发扬雷锋的“钉子精神”，从身边小事做起，用实际行动诠释雷锋的勤学刻苦、乐于奉献的精神。</w:t>
      </w:r>
    </w:p>
    <w:p>
      <w:pPr>
        <w:pStyle w:val="Normal"/>
        <w:rPr/>
      </w:pPr>
      <w:r>
        <w:rPr/>
        <w:t>雷锋精神深受广大群众的崇敬，他的事迹激励着代代中华儿女的成长。作为一个普通的中国人民的解放军战士，雷锋同志是一个先进党员代表，他的全心全意为人民服务的精神是历久不衰的伟大民族美德。雷锋用行动响应了人民群众对建设美好社会，创造美好生活的迫切愿望。那一句“要将有限的生命投入到无限的为人民服务中去”的经典雷锋语录传递着将自己的一生贡献给人民事业的高尚精神。并且成为激励青少年为创造幸福美满的社会主义生活而努力的精神力量。</w:t>
      </w:r>
    </w:p>
    <w:p>
      <w:pPr>
        <w:pStyle w:val="Normal"/>
        <w:rPr/>
      </w:pPr>
      <w:r>
        <w:rPr/>
        <w:t>雷锋精神为广大群众所敬佩，具备生生不息生命力的原因在于它是社会主义建设所需要的宝贵财富，它是对当全心全意为人民服务根本宗旨的具体诠释，同时也是对中华民族美德和民族精神的传扬。雷锋精神具有鲜明的群众性，它产生于服务人民群众的社会实践中，因而受到人民群众的拥护，宣扬的是互帮互助，与人民群众打成一片的社会美德。</w:t>
      </w:r>
    </w:p>
    <w:p>
      <w:pPr>
        <w:pStyle w:val="Normal"/>
        <w:rPr/>
      </w:pPr>
      <w:r>
        <w:rPr/>
        <w:t>青少年肩负了建设社会主义事业的伟大任务，雷锋精神引导青少年发扬团结友爱、艰苦朴素、认真刻苦地精神，鼓励青少年在实现中华民族伟大复兴中实现自己的个人理想。个人的成长离不开集体，也离不开国家，青少年要像雷锋那样在学习上永不满足，永不放松，像钉子一样肯挤肯钻，在学习中掌握更多的科学文化知识，以为自己为建设社会主义事业做贡献打下坚实的基础</w:t>
      </w:r>
      <w:r>
        <w:rPr/>
        <w:t>;</w:t>
      </w:r>
      <w:r>
        <w:rPr/>
        <w:t>要像雷锋那样做好本分，不骄傲，有一颗谦虚学习的心，要在学习和工作中艰苦奋斗，做一颗永不生锈的螺丝钉，用自己的辛勤付出创造美好的生活</w:t>
      </w:r>
      <w:r>
        <w:rPr/>
        <w:t>;</w:t>
      </w:r>
      <w:r>
        <w:rPr/>
        <w:t>要像雷锋一样团结友爱、诚实守信、文明礼貌、乐于助人，传播和弘扬雷锋精神。</w:t>
      </w:r>
    </w:p>
    <w:p>
      <w:pPr>
        <w:pStyle w:val="Normal"/>
        <w:widowControl/>
        <w:bidi w:val="0"/>
        <w:spacing w:before="180" w:after="180"/>
        <w:jc w:val="left"/>
        <w:rPr/>
      </w:pPr>
      <w:r>
        <w:rPr/>
        <w:t>建设美好的社会生活需要雷锋精神，青少年要在建设社会主义事业的社会实践中继承和传扬雷锋精神，为服务群众，服务社会而奋发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