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班主任教育案例"/>
      <w:r>
        <w:rPr/>
        <w:t>高中学生班主任教育案例</w:t>
      </w:r>
      <w:bookmarkEnd w:id="0"/>
    </w:p>
    <w:p>
      <w:pPr>
        <w:pStyle w:val="Normal"/>
        <w:rPr/>
      </w:pPr>
      <w:r>
        <w:rPr/>
        <w:t>谢莎莎，这是我们班典型的“后进生”。非常单瘦的女生，平时衣冠不整，</w:t>
      </w:r>
      <w:r>
        <w:rPr/>
        <w:t>11</w:t>
      </w:r>
      <w:r>
        <w:rPr/>
        <w:t>岁，父母离异，现和外婆住在一起。她在整个班级学生群中显得特别醒目，大部分同学是不愿跟她交往，还有几个调皮的男生喜欢捉弄，欺负她，所以她给人感觉较孤僻、不合群，学习上反应偏慢，兴趣又不大，最主要是学习习惯差且比较懒惰，作业马虎潦草，常有抄袭现象。</w:t>
      </w:r>
    </w:p>
    <w:p>
      <w:pPr>
        <w:pStyle w:val="Normal"/>
        <w:rPr/>
      </w:pPr>
      <w:r>
        <w:rPr/>
        <w:t>通过观察和了解，我对谢莎莎存在的问题基本上心中有了数：谢莎莎的孤僻、不合群，是其自卑感所致。而她的自卑一开始主要来自她的父母已经离异，现在这种与其她同学不协调的地位，使她极想回避这个事实而又无法摆脱，这种困惑时时伴随着她，加上周围人不良暗示的反复作用。而当她在学习上碰到困难挫折时，她就不敢求助于她人了。长此以往，她对学习也就失去了足够的信心，自然出现反应偏慢这种状态。反过来，学习上的不如意又加剧了其自卑感，并使其不断内化。</w:t>
      </w:r>
    </w:p>
    <w:p>
      <w:pPr>
        <w:pStyle w:val="Normal"/>
        <w:rPr/>
      </w:pPr>
      <w:r>
        <w:rPr/>
        <w:t>针对谢莎莎的情况，用常规的谈话、批评、表扬显然收效不大。谢莎莎失去的是自我心理暗示，因此，必须先帮助她建立起良好的自我心理暗示，其她工作才能开展。在征得家长、任课老师及同学们的理解支持帮助下，我准备这样一步一步的帮助她：</w:t>
      </w:r>
    </w:p>
    <w:p>
      <w:pPr>
        <w:pStyle w:val="Normal"/>
        <w:rPr/>
      </w:pPr>
      <w:r>
        <w:rPr/>
        <w:t>1</w:t>
      </w:r>
      <w:r>
        <w:rPr/>
        <w:t>、分析现状，提出目标。根据对她平时学习情况的观察，我发现她虽然她的学习成绩在班级里也不是最差，但总体仍偏差，不仅在对知识的灵活运用上更是显得吃力，而且由于学习习惯差和懒惰，对于基础性，识记性的学科知识掌握得也很差。对此，我找她进行了一次长谈，具体讨论她的学习目标问题，针对起点较低基础较差的现状，我与她共同制定了相对其她同学较低的目标，定位于书本的基础，背公式概念、做基本题，难的不作要求，比如，每天自己抽空到我这边来背诵一首古诗。目标的接近，使她有了试一试的信心。</w:t>
      </w:r>
    </w:p>
    <w:p>
      <w:pPr>
        <w:pStyle w:val="Normal"/>
        <w:rPr/>
      </w:pPr>
      <w:r>
        <w:rPr/>
        <w:t>2</w:t>
      </w:r>
      <w:r>
        <w:rPr/>
        <w:t>、对她进行具体指导，帮助她实现目标。</w:t>
      </w:r>
    </w:p>
    <w:p>
      <w:pPr>
        <w:pStyle w:val="Normal"/>
        <w:rPr/>
      </w:pPr>
      <w:r>
        <w:rPr/>
        <w:t>目标提出后，要做到并不易，而做不到显然又无法达到转化的目的。为此，我协同其她任课老师及部分学习较好的同学，给她各科搭配一个小帮手。谢莎莎看到这么多老师同学全力帮她，也体现出前所未有的努力和配合。果然，在接下来的课堂表现以及老师在平时所进行的小测验或者默写、背诵等，尽管情况也不是特别理想，但较以前进步是明显的。</w:t>
      </w:r>
    </w:p>
    <w:p>
      <w:pPr>
        <w:pStyle w:val="Normal"/>
        <w:rPr/>
      </w:pPr>
      <w:r>
        <w:rPr/>
        <w:t>3</w:t>
      </w:r>
      <w:r>
        <w:rPr/>
        <w:t>、对于她的进步及时给予充分的表扬，让其体验成功。</w:t>
      </w:r>
    </w:p>
    <w:p>
      <w:pPr>
        <w:pStyle w:val="Normal"/>
        <w:rPr/>
      </w:pPr>
      <w:r>
        <w:rPr/>
        <w:t>有了成绩的进步，哪怕就是一次默写情况的好转，我都有意识地在课堂上对她的进步进行了一番表扬，让她在同学中也能够获得最为基本的尊重。使她增强了信心，提起了学习的兴趣。此后的上课，她显然比以前投入多了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班主任成功教育案例</w:t>
      </w:r>
    </w:p>
    <w:p>
      <w:pPr>
        <w:pStyle w:val="Normal"/>
        <w:rPr/>
      </w:pPr>
      <w:r>
        <w:rPr/>
        <w:t>2.</w:t>
      </w:r>
      <w:r>
        <w:rPr/>
        <w:t>经典班主任教育案例</w:t>
      </w:r>
    </w:p>
    <w:p>
      <w:pPr>
        <w:pStyle w:val="Normal"/>
        <w:rPr/>
      </w:pPr>
      <w:r>
        <w:rPr/>
        <w:t>3.</w:t>
      </w:r>
      <w:r>
        <w:rPr/>
        <w:t>典型班主任教育案例</w:t>
      </w:r>
    </w:p>
    <w:p>
      <w:pPr>
        <w:pStyle w:val="Normal"/>
        <w:rPr/>
      </w:pPr>
      <w:r>
        <w:rPr/>
        <w:t>4.</w:t>
      </w:r>
      <w:r>
        <w:rPr/>
        <w:t>班主任用心去关爱学生教育案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成功的教育案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