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彩的文明礼仪演讲稿"/>
      <w:r>
        <w:rPr/>
        <w:t>多彩的文明礼仪演讲稿</w:t>
      </w:r>
      <w:bookmarkEnd w:id="0"/>
    </w:p>
    <w:p>
      <w:pPr>
        <w:pStyle w:val="Normal"/>
        <w:rPr/>
      </w:pPr>
      <w:r>
        <w:rPr/>
        <w:t>文明，一个看似抽象的名词</w:t>
      </w:r>
      <w:r>
        <w:rPr/>
        <w:t>;</w:t>
      </w:r>
      <w:r>
        <w:rPr/>
        <w:t>文明，一个看似简单的名词</w:t>
      </w:r>
      <w:r>
        <w:rPr/>
        <w:t>;</w:t>
      </w:r>
      <w:r>
        <w:rPr/>
        <w:t>文明，一个看似平凡的名词，文明却是一个在当今社会，占举足轻重的地位的名词。我要说，文明，无论对什么而言，都不可缺失。</w:t>
      </w:r>
    </w:p>
    <w:p>
      <w:pPr>
        <w:pStyle w:val="Normal"/>
        <w:rPr/>
      </w:pPr>
      <w:r>
        <w:rPr/>
        <w:t>一个国家如果缺失了文明……</w:t>
      </w:r>
    </w:p>
    <w:p>
      <w:pPr>
        <w:pStyle w:val="Normal"/>
        <w:rPr/>
      </w:pPr>
      <w:r>
        <w:rPr/>
        <w:t>一个国家如果缺乏了文明，拥有再强的经济实力也是白搭</w:t>
      </w:r>
      <w:r>
        <w:rPr/>
        <w:t>;</w:t>
      </w:r>
      <w:r>
        <w:rPr/>
        <w:t>一个国家如果缺乏了文明，军事实力再强也无法让其他国家心悦诚服</w:t>
      </w:r>
      <w:r>
        <w:rPr/>
        <w:t>;</w:t>
      </w:r>
      <w:r>
        <w:rPr/>
        <w:t>一个国家如果缺失了文明，它会被全世界耻笑、看贬。君不知，清朝重臣李鸿章曾在出使俄国时，恶习发作，在一公共场合，随地吐了一口痰，正是这随地一吐，被外国的记者大加渲染、嘲弄，丢尽了中国人的脸。这何尝不是一个不文明所致的历史教训呢</w:t>
      </w:r>
      <w:r>
        <w:rPr/>
        <w:t>?</w:t>
      </w:r>
    </w:p>
    <w:p>
      <w:pPr>
        <w:pStyle w:val="Normal"/>
        <w:rPr/>
      </w:pPr>
      <w:r>
        <w:rPr/>
        <w:t>一个校园如果缺失了文明……</w:t>
      </w:r>
    </w:p>
    <w:p>
      <w:pPr>
        <w:pStyle w:val="Normal"/>
        <w:rPr/>
      </w:pPr>
      <w:r>
        <w:rPr/>
        <w:t>众所周知，校园是一个培养人、教育人、塑造人的地方。可是，近些年来，随着网上一些视频的曝光，不由让人反省，一个校园如果缺失了文明会怎样</w:t>
      </w:r>
      <w:r>
        <w:rPr/>
        <w:t>?</w:t>
      </w:r>
      <w:r>
        <w:rPr/>
        <w:t>我看过有关学校暴力的——一群人残忍的围殴一个弱小的同学，我也看过师生矛盾的——一群学生没大没小地指着老师的鼻子破口大骂。更有甚者，整天嘴里乱吐脏话、粗话，并以之习以为常的同学大摇大摆地漫步于校园之中。校园如果缺失了文明，那它还能继续培养人才么</w:t>
      </w:r>
      <w:r>
        <w:rPr/>
        <w:t>?</w:t>
      </w:r>
    </w:p>
    <w:p>
      <w:pPr>
        <w:pStyle w:val="Normal"/>
        <w:rPr/>
      </w:pPr>
      <w:r>
        <w:rPr/>
        <w:t>个人如果缺了文明……</w:t>
      </w:r>
    </w:p>
    <w:p>
      <w:pPr>
        <w:pStyle w:val="Normal"/>
        <w:rPr/>
      </w:pPr>
      <w:r>
        <w:rPr/>
        <w:t>讲文明的人不一定会受到大家的赞扬，但不讲文明的人，一定会使周边的人对其心生厌恶。就说说当今青少年疯狂追捧的小天王周杰伦吧，他的确是一个音乐方面颇有造诣的天才，而且现在的他更是在影视方面取得了骄人的成绩。可是谁会料到，这一切会因小天王一张比中指的不文明照片抹上阴影</w:t>
      </w:r>
      <w:r>
        <w:rPr/>
        <w:t>?</w:t>
      </w:r>
      <w:r>
        <w:rPr/>
        <w:t>不管他怎么解释，不管他怎么道歉，他比中指那一不文明的行为早已让众粉丝大跌眼镜了，为了弥补，他也只能花更多精力、财力去让别人认识到他的知错能改，别小看个人的文明，一个人如果缺失了文明，他该如何让周边人相信他，欣赏他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看似抽象，其实触手可及</w:t>
      </w:r>
      <w:r>
        <w:rPr/>
        <w:t>;</w:t>
      </w:r>
      <w:r>
        <w:rPr/>
        <w:t>文明，看似简单，其实，绝非随便说说便能做好</w:t>
      </w:r>
      <w:r>
        <w:rPr/>
        <w:t>;</w:t>
      </w:r>
      <w:r>
        <w:rPr/>
        <w:t>文明，看似平凡，其实很多个平凡组成了一个国家，一个校园。一个人的不平凡，文明，无论于国家、于校园、于个人都不可抛弃，让我们播下文明的种子，谱写一曲文明的赞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