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会议纪要范文"/>
      <w:r>
        <w:rPr/>
        <w:t>市政工程会议纪要范文</w:t>
      </w:r>
      <w:bookmarkEnd w:id="0"/>
    </w:p>
    <w:p>
      <w:pPr>
        <w:pStyle w:val="Normal"/>
        <w:rPr/>
      </w:pPr>
      <w:r>
        <w:rPr/>
        <w:t>第三十八次</w:t>
      </w:r>
    </w:p>
    <w:p>
      <w:pPr>
        <w:pStyle w:val="Normal"/>
        <w:rPr/>
      </w:pPr>
      <w:r>
        <w:rPr/>
        <w:t>安康市市政设施管理处</w:t>
      </w:r>
    </w:p>
    <w:p>
      <w:pPr>
        <w:pStyle w:val="Normal"/>
        <w:rPr/>
      </w:pPr>
      <w:r>
        <w:rPr/>
        <w:t>20XX</w:t>
      </w:r>
      <w:r>
        <w:rPr/>
        <w:t>年</w:t>
      </w:r>
      <w:r>
        <w:rPr/>
        <w:t>12</w:t>
      </w:r>
      <w:r>
        <w:rPr/>
        <w:t>月</w:t>
      </w:r>
      <w:r>
        <w:rPr/>
        <w:t>8</w:t>
      </w:r>
      <w:r>
        <w:rPr/>
        <w:t>日</w:t>
      </w:r>
    </w:p>
    <w:p>
      <w:pPr>
        <w:pStyle w:val="Normal"/>
        <w:rPr/>
      </w:pPr>
      <w:r>
        <w:rPr/>
        <w:t>20XX</w:t>
      </w:r>
      <w:r>
        <w:rPr/>
        <w:t>年</w:t>
      </w:r>
      <w:r>
        <w:rPr/>
        <w:t>12</w:t>
      </w:r>
      <w:r>
        <w:rPr/>
        <w:t>月</w:t>
      </w:r>
      <w:r>
        <w:rPr/>
        <w:t>8</w:t>
      </w:r>
      <w:r>
        <w:rPr/>
        <w:t>日，市政设施管理处屈明平副处长在晏台村委会主持召开安康城区晏台巷市政综合改造工程竣工验收会议。汉滨区规划设计院、陕西安信监理公司、江北办事处、晏台村及市政处相关科室负责人参加了会议。现将会议事项纪要如下：</w:t>
      </w:r>
    </w:p>
    <w:p>
      <w:pPr>
        <w:pStyle w:val="Normal"/>
        <w:rPr/>
      </w:pPr>
      <w:r>
        <w:rPr/>
        <w:t>一、验收小组及参会人员对现场进行了踏勘，对工程资料进行详细查阅。会议首先听取了施工、监理、设计等单位总结报告，建设单位就工程建设执行情况进行了报告，验收小组对检查情况向会议作了汇报。验收评定安康城区晏台巷市政综合改造工程质量合格，工程资料整编规范，竣工验收程序符合要求。</w:t>
      </w:r>
    </w:p>
    <w:p>
      <w:pPr>
        <w:pStyle w:val="Normal"/>
        <w:rPr/>
      </w:pPr>
      <w:r>
        <w:rPr/>
        <w:t>二、该工程决算经审计总投资为</w:t>
      </w:r>
      <w:r>
        <w:rPr/>
        <w:t>763422.67</w:t>
      </w:r>
      <w:r>
        <w:rPr/>
        <w:t>元，其中：建安工程投资</w:t>
      </w:r>
      <w:r>
        <w:rPr/>
        <w:t>707885.53</w:t>
      </w:r>
      <w:r>
        <w:rPr/>
        <w:t>元</w:t>
      </w:r>
      <w:r>
        <w:rPr/>
        <w:t>(</w:t>
      </w:r>
      <w:r>
        <w:rPr/>
        <w:t>道路、排水、给水工程费用</w:t>
      </w:r>
      <w:r>
        <w:rPr/>
        <w:t>625714.42</w:t>
      </w:r>
      <w:r>
        <w:rPr/>
        <w:t>元，路灯工程</w:t>
      </w:r>
      <w:r>
        <w:rPr/>
        <w:t>82171.11</w:t>
      </w:r>
      <w:r>
        <w:rPr/>
        <w:t>元</w:t>
      </w:r>
      <w:r>
        <w:rPr/>
        <w:t>);</w:t>
      </w:r>
      <w:r>
        <w:rPr/>
        <w:t>待摊费用</w:t>
      </w:r>
      <w:r>
        <w:rPr/>
        <w:t>55537.14</w:t>
      </w:r>
      <w:r>
        <w:rPr/>
        <w:t>元</w:t>
      </w:r>
      <w:r>
        <w:rPr/>
        <w:t>(</w:t>
      </w:r>
      <w:r>
        <w:rPr/>
        <w:t>建设单位管理费</w:t>
      </w:r>
      <w:r>
        <w:rPr/>
        <w:t>14157.71</w:t>
      </w:r>
      <w:r>
        <w:rPr/>
        <w:t>元，设计费</w:t>
      </w:r>
      <w:r>
        <w:rPr/>
        <w:t>17697.14</w:t>
      </w:r>
      <w:r>
        <w:rPr/>
        <w:t>元，监理费</w:t>
      </w:r>
      <w:r>
        <w:rPr/>
        <w:t>18405.02</w:t>
      </w:r>
      <w:r>
        <w:rPr/>
        <w:t>元，造价审查费为</w:t>
      </w:r>
      <w:r>
        <w:rPr/>
        <w:t>5277.27</w:t>
      </w:r>
      <w:r>
        <w:rPr/>
        <w:t>元</w:t>
      </w:r>
      <w:r>
        <w:rPr/>
        <w:t>)</w:t>
      </w:r>
      <w:r>
        <w:rPr/>
        <w:t>。</w:t>
      </w:r>
    </w:p>
    <w:p>
      <w:pPr>
        <w:pStyle w:val="Normal"/>
        <w:rPr/>
      </w:pPr>
      <w:r>
        <w:rPr/>
        <w:t>三、经竣工验收小组集体评议：安康城区晏台巷市政综合改造工程通过竣工验收，即日起，正式纳入安康市市政设施管理处管养，质保期从验收之日起按一年计算。</w:t>
      </w:r>
    </w:p>
    <w:p>
      <w:pPr>
        <w:pStyle w:val="Normal"/>
        <w:rPr/>
      </w:pPr>
      <w:r>
        <w:rPr/>
        <w:t>四、对会议提出的部分工程缺陷及竣工图不齐全等问题，责成施工单位认真梳理排查，逐一对照整改落实，整改结果经监理单位确认后，按程序以书面形式报市政管理处核查。</w:t>
      </w:r>
    </w:p>
    <w:p>
      <w:pPr>
        <w:pStyle w:val="Normal"/>
        <w:widowControl/>
        <w:bidi w:val="0"/>
        <w:spacing w:before="180" w:after="180"/>
        <w:jc w:val="left"/>
        <w:rPr/>
      </w:pPr>
      <w:r>
        <w:rPr/>
        <w:t>参会人员：马小岗王宏强李春辉陈诚李怀颜刘伟陈卓赵五昌马彦平张慈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