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环保小卫士演讲稿学生"/>
      <w:r>
        <w:rPr/>
        <w:t>竞选环保小卫士演讲稿学生</w:t>
      </w:r>
      <w:bookmarkEnd w:id="0"/>
    </w:p>
    <w:p>
      <w:pPr>
        <w:pStyle w:val="Normal"/>
        <w:rPr/>
      </w:pPr>
      <w:r>
        <w:rPr/>
        <w:t>我是六二班的</w:t>
      </w:r>
      <w:r>
        <w:rPr/>
        <w:t>______</w:t>
      </w:r>
      <w:r>
        <w:rPr/>
        <w:t>，我今天讲话的题目是：《争做环保小卫士》。</w:t>
      </w:r>
    </w:p>
    <w:p>
      <w:pPr>
        <w:pStyle w:val="Normal"/>
        <w:rPr/>
      </w:pPr>
      <w:r>
        <w:rPr/>
        <w:t>迎着初升的晨曦，我们又一次举行这庄严而隆重的升国旗仪式。眺望着国旗冉冉升起，耳畔回荡着气壮山河的国歌。此时此刻，我的内心无比澎湃，这鲜艳的五星红旗，是我们中华民族的象征，它时刻提醒着我们：热爱祖国，热爱和平，热爱自然，热爱环境。</w:t>
      </w:r>
    </w:p>
    <w:p>
      <w:pPr>
        <w:pStyle w:val="Normal"/>
        <w:rPr/>
      </w:pPr>
      <w:r>
        <w:rPr/>
        <w:t>绿色是生命的象征，绿色代表了希望。当我们跨进校门时，我们为自己生活、学习在这样一个充满绿色的美丽的校园里，而感到幸福和骄傲。</w:t>
      </w:r>
    </w:p>
    <w:p>
      <w:pPr>
        <w:pStyle w:val="Normal"/>
        <w:rPr/>
      </w:pPr>
      <w:r>
        <w:rPr/>
        <w:t>让我们把目光扫向整个学校，每一个角落都洋溢着浓厚的艺术氛围。看，美观大方的教学楼，构筑了积极向上的校园氛围</w:t>
      </w:r>
      <w:r>
        <w:rPr/>
        <w:t>;</w:t>
      </w:r>
      <w:r>
        <w:rPr/>
        <w:t>随处可见令人心情舒畅的草坪、花坛，意韵无穷，花草树木错落有致</w:t>
      </w:r>
      <w:r>
        <w:rPr/>
        <w:t>;</w:t>
      </w:r>
      <w:r>
        <w:rPr/>
        <w:t>春夏鲜花吐艳，绿意盎然，形成了四季长青的园林环境。这一切，让我们感受到学校的绿色和美丽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是否做到了为保护、保持这美好的环境而努力</w:t>
      </w:r>
      <w:r>
        <w:rPr/>
        <w:t>?</w:t>
      </w:r>
      <w:r>
        <w:rPr/>
        <w:t>当你捡起别人掉下的一张纸时，你就已经做了一件环保的事情</w:t>
      </w:r>
      <w:r>
        <w:rPr/>
        <w:t>;</w:t>
      </w:r>
      <w:r>
        <w:rPr/>
        <w:t>当你记得及时关灯，不浪费用电</w:t>
      </w:r>
      <w:r>
        <w:rPr/>
        <w:t>;</w:t>
      </w:r>
      <w:r>
        <w:rPr/>
        <w:t>当你把水龙头及时关掉，而不让水白白流掉</w:t>
      </w:r>
      <w:r>
        <w:rPr/>
        <w:t>;</w:t>
      </w:r>
      <w:r>
        <w:rPr/>
        <w:t>当你下课、活动时能做到有秩序、有克制，而不是高声喧哗</w:t>
      </w:r>
      <w:r>
        <w:rPr/>
        <w:t>;</w:t>
      </w:r>
      <w:r>
        <w:rPr/>
        <w:t>你就已经在做着环保卫士应该做的事情了。诸如此类的很多小事，其实我们都能做到。</w:t>
      </w:r>
    </w:p>
    <w:p>
      <w:pPr>
        <w:pStyle w:val="Normal"/>
        <w:rPr/>
      </w:pPr>
      <w:r>
        <w:rPr/>
        <w:t>同学们，为了我们共同的家园，我们每一个人都应该也必须有勇气站起来做出承诺，承诺用我们的实际行动来保证我们的校园永远美丽、干净。多弯弯腰捡捡果皮纸屑，多走几步，不要穿越绿化带，践踏花草。同学们，让我们从我做起，从小做起，从身边做起，从现在做起。保护地球母亲，净化绿色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