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民主评议范文"/>
      <w:r>
        <w:rPr/>
        <w:t>学校党民主评议范文</w:t>
      </w:r>
      <w:bookmarkEnd w:id="0"/>
    </w:p>
    <w:p>
      <w:pPr>
        <w:pStyle w:val="Normal"/>
        <w:rPr/>
      </w:pPr>
      <w:r>
        <w:rPr/>
        <w:t>在过去的一年中，我校党支部在区局党委的正确领导下，紧密结合学校实际，以创建学习型党支部、党员先锋岗、争当优秀共产党员为中心内容，围绕“深化课改，提高教育教学质量</w:t>
      </w:r>
      <w:r>
        <w:rPr/>
        <w:t>;</w:t>
      </w:r>
      <w:r>
        <w:rPr/>
        <w:t>创先争优、提升管理服务水平”的学校中心工作，创新工作思路，扎实开展党建工作，为学校教育教学质量的提升，为队伍的团结稳定提供了有力的保障，取得较好的效果，现将一年来的支部工作总结如下：</w:t>
      </w:r>
    </w:p>
    <w:p>
      <w:pPr>
        <w:pStyle w:val="Normal"/>
        <w:rPr/>
      </w:pPr>
      <w:r>
        <w:rPr/>
        <w:t>一、加强思想建设，求真务实抓好党建工作</w:t>
      </w:r>
      <w:r>
        <w:rPr/>
        <w:t>1</w:t>
      </w:r>
      <w:r>
        <w:rPr/>
        <w:t>、健全组织，规范制度。进一步加强党的执政能力建设，充分发挥党支部的战斗堡垒作用。一年来我校党支部坚持把“三会一课”制度落到实处，不断强化党员思想政治教育，并与师德建设结合起来。继续坚持和完善学习制度，重点抓好“十七大”精神的学习贯彻和科学发展观、“创先争优”的深入学习实践，积极在党员干部中开展“五个好”、“五带头”，不断提高广大党员、干部、全体教职工的政策理论水平和道德素质，以达到转变作风、思想统一、质量提高的目的。</w:t>
      </w:r>
      <w:r>
        <w:rPr/>
        <w:t>2</w:t>
      </w:r>
      <w:r>
        <w:rPr/>
        <w:t>、完善教职工学习制度。完善学习，考核制度，保障学习活动扎实开展。学校党支部在学习中不断完善学习制度</w:t>
      </w:r>
      <w:r>
        <w:rPr/>
        <w:t>.</w:t>
      </w:r>
      <w:r>
        <w:rPr/>
        <w:t>记录考勤制度、检查制度、学习档案制度，同时对各党员教师学习的计划、措施、记录、笔记情况进行检查。</w:t>
      </w:r>
      <w:r>
        <w:rPr/>
        <w:t>3</w:t>
      </w:r>
      <w:r>
        <w:rPr/>
        <w:t>、认真做好党员的管理、发展工作及党费的搜集上缴工作。努力做好骨干教师入党工作，引导团员青年及入党积极分子积极向党组织靠拢，为党组织补充新鲜血液奠定坚实基础。本年度转正一名党员，发展积极分子</w:t>
      </w:r>
      <w:r>
        <w:rPr/>
        <w:t>2</w:t>
      </w:r>
      <w:r>
        <w:rPr/>
        <w:t>名，向党支部递交入党申请书</w:t>
      </w:r>
      <w:r>
        <w:rPr/>
        <w:t>5</w:t>
      </w:r>
      <w:r>
        <w:rPr/>
        <w:t>人，全部为一线青年教师骨干。</w:t>
      </w:r>
    </w:p>
    <w:p>
      <w:pPr>
        <w:pStyle w:val="Normal"/>
        <w:rPr/>
      </w:pPr>
      <w:r>
        <w:rPr/>
        <w:t>二、全面贯彻落实科学发展观、积极开展“创先争优”活动。围绕“履职尽责抓课改、立足岗位创高效”这一主题，根据我校实际情况和党员岗位特点</w:t>
      </w:r>
      <w:r>
        <w:rPr/>
        <w:t>,</w:t>
      </w:r>
      <w:r>
        <w:rPr/>
        <w:t>创新活动载体为着力点主要开展了以下几项活动</w:t>
      </w:r>
      <w:r>
        <w:rPr/>
        <w:t>:1</w:t>
      </w:r>
      <w:r>
        <w:rPr/>
        <w:t>、以学习型党支部创建为中心，组织党员干部学理论提升思想素质，学法规提升政策水平、学科学提升创新能力、学业务提升发展本领。</w:t>
      </w:r>
      <w:r>
        <w:rPr/>
        <w:t>2</w:t>
      </w:r>
      <w:r>
        <w:rPr/>
        <w:t>、公开承诺。学校党支部和党员分别按照“五个好”和“五个带头”的要求，结合工作实际和群众需求做出承诺，承诺书在党务专栏向群众公布，接受群众监督。</w:t>
      </w:r>
      <w:r>
        <w:rPr/>
        <w:t>3</w:t>
      </w:r>
      <w:r>
        <w:rPr/>
        <w:t>、以“管理育人”“教书育人”“服务育人”的党员、、示范岗为抓手，开展履职践诺，创建党员先锋示范岗活动。根据《学校支部创先争优活动实施方案》的安排，全校党员结合自身的工作岗位和教学任务，明确个人的岗位承诺，进一步提升岗位服务意识和服务质量。创建了青蓝工程岗位、扶困助学岗位、教育科研岗位、领导干部安全管理示范岗等。实现了人人有示范岗位，人人有示范任务，人人践行承诺的良好局面</w:t>
      </w:r>
      <w:r>
        <w:rPr/>
        <w:t>(1)</w:t>
      </w:r>
      <w:r>
        <w:rPr/>
        <w:t>党员等</w:t>
      </w:r>
      <w:r>
        <w:rPr/>
        <w:t>8</w:t>
      </w:r>
      <w:r>
        <w:rPr/>
        <w:t>名学科骨干教师与赵晓晨、赵宏伟、姜雅娟等青年教师开展“青蓝结对”明确培养目标，制定措施。</w:t>
      </w:r>
      <w:r>
        <w:rPr/>
        <w:t>(2)</w:t>
      </w:r>
      <w:r>
        <w:rPr/>
        <w:t>我支部名党员每人帮扶一名学困生，建立了帮扶爱心基金。</w:t>
      </w:r>
      <w:r>
        <w:rPr/>
        <w:t>(3)</w:t>
      </w:r>
      <w:r>
        <w:rPr/>
        <w:t>针对我校开展的“三疑三探教学模式”、及本学期开展推广的“课堂教学分组导学法”等教育科研建立教育科研示范岗，教务主任教师党员老师在教育科研岗位积极引领开展相关教育科研工作做了大量工作，使得此项工作能够在全校有效地开展。</w:t>
      </w:r>
      <w:r>
        <w:rPr/>
        <w:t>(4)</w:t>
      </w:r>
      <w:r>
        <w:rPr/>
        <w:t>领导安全管理示范岗，我校校门前公路车多速度快尤其是今年沈阳修道，更加突显了校门交通安全管理的重要，一年多来我们一直坚持主要领导早晚在校门与保安一起护送学生进校、离校。支部与行政积极配合通过以上岗位的设立使我们做到了四有：学校管理有质量，教育教学科研有名师，成绩有突破、学校稳定有发展。</w:t>
      </w:r>
      <w:r>
        <w:rPr/>
        <w:t>(</w:t>
      </w:r>
      <w:r>
        <w:rPr/>
        <w:t>新的班子达成后，通过调研大力推行新的管理方式、办法，组织和引导党员积极参与课堂教学改革，不断提高教育教学能力，立足自身岗位，敬业奉献、开拓进取，外树形象、内强素质，充分发挥党员示范作用，为教育教学质量提升不断努力。学校面貌发生了很大改变，我校的教科研工作多次受到区局中教科、区教研室的表扬肯定，党员骨干教师多次出区级示范课、今年初三数学组承担了在我校举办的全区初三数学复习观摩课，老师被评为沈阳市市级骨干教师，去年我校中考不但完成了几年以来未完成的完成指标任务，还有</w:t>
      </w:r>
      <w:r>
        <w:rPr/>
        <w:t>4</w:t>
      </w:r>
      <w:r>
        <w:rPr/>
        <w:t>名学生达到了</w:t>
      </w:r>
      <w:r>
        <w:rPr/>
        <w:t>700</w:t>
      </w:r>
      <w:r>
        <w:rPr/>
        <w:t>分以上这样的佳绩。学校的管理也多次受到区局的表扬肯定</w:t>
      </w:r>
      <w:r>
        <w:rPr/>
        <w:t>)4</w:t>
      </w:r>
      <w:r>
        <w:rPr/>
        <w:t>、搭建爱心帮扶平台，开展党员干部关爱学困生，积极开展“一帮一”结对帮扶活动。以实践创先争优活动为契机，建立党员扶困助学示范岗，我校支部</w:t>
      </w:r>
      <w:r>
        <w:rPr/>
        <w:t>27</w:t>
      </w:r>
      <w:r>
        <w:rPr/>
        <w:t>名党员在支部的安排下，与学困生进行帮扶活动、每年度每名党员教师每人拿出</w:t>
      </w:r>
      <w:r>
        <w:rPr/>
        <w:t>200</w:t>
      </w:r>
      <w:r>
        <w:rPr/>
        <w:t>元作为帮扶基金。他们在德育处的安排下与各班中由于家庭困难影响学习成绩的学生，对他们进行了“一帮一”结对帮扶。党员对这些学生购买了学习用品，还有的党员利用自己的课余时间对他们辅导补课，进行家访，了解孩子的家庭状况，这一年度利用双休日支部联合德育处共计开展了三次领导干部、党员下村屯走访学困生活动，共计百余人次，有效的促进学校学困生管理及控辍工作</w:t>
      </w:r>
      <w:r>
        <w:rPr/>
        <w:t>(</w:t>
      </w:r>
      <w:r>
        <w:rPr/>
        <w:t>因为我校的学苗少，每一名学生对于学校都很重要</w:t>
      </w:r>
      <w:r>
        <w:rPr/>
        <w:t>)</w:t>
      </w:r>
      <w:r>
        <w:rPr/>
        <w:t>。</w:t>
      </w:r>
      <w:r>
        <w:rPr/>
        <w:t>5</w:t>
      </w:r>
      <w:r>
        <w:rPr/>
        <w:t>、支部积极为青年教师成长搭建平台，让他们在争先创优活动中展风采、快速成长。支部借助庆祝建党九十周年这一契机，与校工会、德育处、团委开展了校园红诗、红歌咏唱、校园太极扇体育特色活动等，党员积极分、入党申请人等年轻教师勇于挑重担积极投入到活动的组织、编排、演练之中，学校支部行政则给予大力支持，我校教师、学生红歌合唱队在区教育局主办的系列庆祝活动中，取得了突出的成绩。在体育特色“二加一”工作创建中，在学生和教职工中开展了普及“太极扇”活动。全校师生现已经能够熟练掌握了太极扇全套动作，并作为课间操和体育活动的主要内容。老师带领全校师生编排、教授太极扇，并在日常课间操太极扇管理中倾注了大量心血，太极扇现已成为我校体育特色活动，受到了各级检察部门的好评。正是在这些年轻同志带领下，我校德体卫艺工作、活动取得了长足进步，学生足球队多次代表我区参加市级比赛，并取得了突出成绩。</w:t>
      </w:r>
      <w:r>
        <w:rPr/>
        <w:t>6</w:t>
      </w:r>
      <w:r>
        <w:rPr/>
        <w:t>、营造创先争优良好氛围，使得各项工作活动得以有效落实，同时也涌现出了很多先进党员、典型事迹，支部及时宣传和选树先进典型，建立我校“创先争优促发展群英谱”，</w:t>
      </w:r>
      <w:r>
        <w:rPr/>
        <w:t>2011</w:t>
      </w:r>
      <w:r>
        <w:rPr/>
        <w:t>年我校校长被评为区优秀党务工作者，教务主任杨威被评为区教育系统优秀共产党员。</w:t>
      </w:r>
    </w:p>
    <w:p>
      <w:pPr>
        <w:pStyle w:val="Normal"/>
        <w:widowControl/>
        <w:bidi w:val="0"/>
        <w:spacing w:before="180" w:after="180"/>
        <w:jc w:val="left"/>
        <w:rPr/>
      </w:pPr>
      <w:r>
        <w:rPr/>
        <w:t>三、抓好作风建设、增强拒腐防变能力，促进各项工作的开展</w:t>
      </w:r>
      <w:r>
        <w:rPr/>
        <w:t>1</w:t>
      </w:r>
      <w:r>
        <w:rPr/>
        <w:t>、坚持贯彻民主集中制原则。完善领导班子的议事和决策机制，凡重大事项，均通过党支部委员会集体研究。</w:t>
      </w:r>
      <w:r>
        <w:rPr/>
        <w:t>2</w:t>
      </w:r>
      <w:r>
        <w:rPr/>
        <w:t>、加强师德师风教育。组织教师学习了《教师法》《中、小学教师职业道德规范》等，提出然我校每一名老师都努力成为受学生爱戴、让人民满意的教师。严禁教师私自办班收费和有偿家教，进一步规范教师从教行为。本年度学校未发生任何“三乱“事件，学校被评为</w:t>
      </w:r>
      <w:r>
        <w:rPr/>
        <w:t>2011</w:t>
      </w:r>
      <w:r>
        <w:rPr/>
        <w:t>年市教育行风建设先进单位。</w:t>
      </w:r>
      <w:r>
        <w:rPr/>
        <w:t>3</w:t>
      </w:r>
      <w:r>
        <w:rPr/>
        <w:t>、推进学校民主化管理进程。发动广大教师参与学校管理，利用教代会、家长会，广泛征集师生、家长对学校工作的意见、建议，并整理归纳，为学校制定发展规划提供参考依据。经过近两年来的努力，学校的方方面面有了较大的改变，我们的努力受到了区局和局党委的肯定，今年我校有幸成为市首批百所义务教育学校提升工程中的一所，得知这一消息后，全体教职员工精神振奋，在全校公开征集改造意见建议时，纷纷献言献计，学校共计采纳了十多条建议并以“传承”这一有纪念意义的主题设计了校园改造方案，报送区局审批获得好评。我们坚信在全校教职员工的共同期待、努力下我们会配合相关部门将我们中建设成现代化的新校园。</w:t>
      </w:r>
      <w:r>
        <w:rPr/>
        <w:t>4</w:t>
      </w:r>
      <w:r>
        <w:rPr/>
        <w:t>、做好校务公开工作。坚持“公开、公平、民主”的原则，积极落实校务公开、党务公开，学校的各项工作如发展党员、师资培训、评优评先、职称评聘、年度考核、福利、财务开支等情况，均在公示栏或全体教师会上予以公开。同时，经常听取教工对学校工作的意见和建议，大大增强教职工的工作主动性和积极性。本年度的评优评先、教师晋级等以前的热点问题，学校党支部能积极配合行政和工会一起，细心倾听教职工心声，耐心做好解释说明工作，在我们公正公平公开的工作下得以顺利实施。</w:t>
      </w:r>
      <w:r>
        <w:rPr/>
        <w:t>5</w:t>
      </w:r>
      <w:r>
        <w:rPr/>
        <w:t>、服务师生，多为师生办实事。平时做好对生病住院的在职、离退休教职工的关心慰问工作</w:t>
      </w:r>
      <w:r>
        <w:rPr/>
        <w:t>;</w:t>
      </w:r>
      <w:r>
        <w:rPr/>
        <w:t>每逢重大节日，组织教师开展一系列活动，表达节日的祝福</w:t>
      </w:r>
      <w:r>
        <w:rPr/>
        <w:t>;</w:t>
      </w:r>
      <w:r>
        <w:rPr/>
        <w:t>今年学校领导班子对生病住院的老师主动到医院看望送去慰问金并送上温馨祝福，让教职员工感到组织的关怀。总之，一年来，学校党支部在局党委的正确领导下，以科学发展观为指导，扎实开展创先争优活动，为学校的教育教学工作发展提供了坚强的组织保证。在今后的工作中，我校支部将百尺竿头，更进一步，为学校教育教学质量的全面提升打下坚实的基础，为我区创建市教育强区做出我们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