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比赛闭幕讲话稿"/>
      <w:r>
        <w:rPr/>
        <w:t>排球比赛闭幕讲话稿</w:t>
      </w:r>
      <w:bookmarkEnd w:id="0"/>
    </w:p>
    <w:p>
      <w:pPr>
        <w:pStyle w:val="Normal"/>
        <w:rPr/>
      </w:pPr>
      <w:r>
        <w:rPr/>
        <w:t>各位领导、全体运动员和同志们：</w:t>
      </w:r>
    </w:p>
    <w:p>
      <w:pPr>
        <w:pStyle w:val="Normal"/>
        <w:rPr/>
      </w:pPr>
      <w:r>
        <w:rPr/>
        <w:t>在这激情满怀的七月的时节，我们</w:t>
      </w:r>
      <w:r>
        <w:rPr/>
        <w:t>XX</w:t>
      </w:r>
      <w:r>
        <w:rPr/>
        <w:t>公司与</w:t>
      </w:r>
      <w:r>
        <w:rPr/>
        <w:t>XX</w:t>
      </w:r>
      <w:r>
        <w:rPr/>
        <w:t>有限公司在各自公司领导的大力支持和帮助下，组织了这场“激情七月”排球友谊赛</w:t>
      </w:r>
      <w:r>
        <w:rPr/>
        <w:t>;</w:t>
      </w:r>
      <w:r>
        <w:rPr/>
        <w:t>各单位都抽调了业余选手参赛，在此我代表这次赛事的组委会向出席今天排球友谊赛的各位领导、各位来宾和全体朋友们，表示热烈的欢迎</w:t>
      </w:r>
      <w:r>
        <w:rPr/>
        <w:t>!</w:t>
      </w:r>
    </w:p>
    <w:p>
      <w:pPr>
        <w:pStyle w:val="Normal"/>
        <w:rPr/>
      </w:pPr>
      <w:r>
        <w:rPr/>
        <w:t>向参加比赛的全体运动员、裁判员及后勤工作人员致以亲切的慰问</w:t>
      </w:r>
      <w:r>
        <w:rPr/>
        <w:t>!</w:t>
      </w:r>
    </w:p>
    <w:p>
      <w:pPr>
        <w:pStyle w:val="Normal"/>
        <w:rPr/>
      </w:pPr>
      <w:r>
        <w:rPr/>
        <w:t>生命在于运动，体育改变生活</w:t>
      </w:r>
      <w:r>
        <w:rPr/>
        <w:t>;</w:t>
      </w:r>
      <w:r>
        <w:rPr/>
        <w:t>发展体育运动，增强人民体质，是构建和谐企业的重要内容。通过组织这场排球赛对于进一步提高企业员工队伍的综合素质，竞争意识和团队精神，增强企业员工之间的交流和沟通，以及增强各单位部门之间的凝聚力和向心力具有十分重要的意义。</w:t>
      </w:r>
    </w:p>
    <w:p>
      <w:pPr>
        <w:pStyle w:val="Normal"/>
        <w:rPr/>
      </w:pPr>
      <w:r>
        <w:rPr/>
        <w:t>此次排球友谊赛，双方单位领导都高度重视这项比赛，我们应该严格遵守比赛的规程和要求，本着“友谊第一，比赛第二”的原则，在比赛活动中发扬顽强拼搏精神，不畏强手，敢打敢拼，赛出水平、赛出风格、创造佳绩。希望各参赛单位以这次赛事为契机，推动全民健身运动的深入开展，进一步激发企业员工团结向上，勇于竞争，奋发有为的精神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排球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