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社区党员志愿服务活动方案"/>
      <w:r>
        <w:rPr/>
        <w:t>2023</w:t>
      </w:r>
      <w:r>
        <w:rPr/>
        <w:t>年度社区党员志愿服务活动方案</w:t>
      </w:r>
      <w:bookmarkEnd w:id="0"/>
    </w:p>
    <w:p>
      <w:pPr>
        <w:pStyle w:val="Normal"/>
        <w:rPr/>
      </w:pPr>
      <w:r>
        <w:rPr/>
        <w:t>根据市委组织部、宣传部、文明办《关于在职党员到社区报道开展志愿服务的实施意见》</w:t>
      </w:r>
      <w:r>
        <w:rPr/>
        <w:t>(</w:t>
      </w:r>
      <w:r>
        <w:rPr/>
        <w:t>安组发【</w:t>
      </w:r>
      <w:r>
        <w:rPr/>
        <w:t>20__</w:t>
      </w:r>
      <w:r>
        <w:rPr/>
        <w:t>】</w:t>
      </w:r>
      <w:r>
        <w:rPr/>
        <w:t>12</w:t>
      </w:r>
      <w:r>
        <w:rPr/>
        <w:t>号</w:t>
      </w:r>
      <w:r>
        <w:rPr/>
        <w:t>)</w:t>
      </w:r>
      <w:r>
        <w:rPr/>
        <w:t>，市委决定全市在职党员到社区开展志愿服务工作，现就我局党员开展社区志愿服务工作制定方案如下：</w:t>
      </w:r>
    </w:p>
    <w:p>
      <w:pPr>
        <w:pStyle w:val="Normal"/>
        <w:rPr/>
      </w:pPr>
      <w:r>
        <w:rPr/>
        <w:t>一、指导思想和总体要求</w:t>
      </w:r>
    </w:p>
    <w:p>
      <w:pPr>
        <w:pStyle w:val="Normal"/>
        <w:rPr/>
      </w:pPr>
      <w:r>
        <w:rPr/>
        <w:t>党员到社区开展志愿服务工作，是以实际行动践行党的群众路线，密切联系群众，强化宗旨意识的重要载体，是落实省委、市委文件要求的具体行动，开展志愿服务工作要弘扬“奉献、友爱、互助、进步”的志愿精神，坚持志愿参加、量力而行、注重实效、群众欢迎的原则，通过在职党员领岗定责到社区、发挥作用到社区、监督管理到社区，积极参与社区共驻共建和为群众解决生产生活困难，推动志愿服务制度化，提升区域化党建格局效能，为建设美丽富裕新安康凝聚正能量，提供坚强组织保证。</w:t>
      </w:r>
    </w:p>
    <w:p>
      <w:pPr>
        <w:pStyle w:val="Normal"/>
        <w:rPr/>
      </w:pPr>
      <w:r>
        <w:rPr/>
        <w:t>二、我局党员开展志愿服务工作的总体安排</w:t>
      </w:r>
    </w:p>
    <w:p>
      <w:pPr>
        <w:pStyle w:val="Normal"/>
        <w:rPr/>
      </w:pPr>
      <w:r>
        <w:rPr/>
        <w:t>(</w:t>
      </w:r>
      <w:r>
        <w:rPr/>
        <w:t>一</w:t>
      </w:r>
      <w:r>
        <w:rPr/>
        <w:t>)</w:t>
      </w:r>
      <w:r>
        <w:rPr/>
        <w:t>、市局机关党员到社区开展志愿服务，</w:t>
      </w:r>
    </w:p>
    <w:p>
      <w:pPr>
        <w:pStyle w:val="Normal"/>
        <w:rPr/>
      </w:pPr>
      <w:r>
        <w:rPr/>
        <w:t>1</w:t>
      </w:r>
      <w:r>
        <w:rPr/>
        <w:t>、服务社区：统一安排到局机关驻地南门社区，</w:t>
      </w:r>
    </w:p>
    <w:p>
      <w:pPr>
        <w:pStyle w:val="Normal"/>
        <w:rPr/>
      </w:pPr>
      <w:r>
        <w:rPr/>
        <w:t>2</w:t>
      </w:r>
      <w:r>
        <w:rPr/>
        <w:t>、成立志愿服务队：名称暂定为：安康工商红盾为民志愿服务总队，局机关全体干部职工均为志愿服务队员，总队队长为局党组书记、局长王传杰，副队长为党组成员、副局长王治宏、赵国利、吴高顺、申林斌，联络员：陈和强、王瑞岚，总队下设三个分队，一分队队长李东照，副队长苟明，队员为一支部党员</w:t>
      </w:r>
      <w:r>
        <w:rPr/>
        <w:t>;</w:t>
      </w:r>
      <w:r>
        <w:rPr/>
        <w:t>二分队队长胡高黎，副队长薛斌，队员为二支部党员</w:t>
      </w:r>
      <w:r>
        <w:rPr/>
        <w:t>;</w:t>
      </w:r>
      <w:r>
        <w:rPr/>
        <w:t>三分队队长程晓峰，副队长唐小斌，队员为三支部党员。</w:t>
      </w:r>
    </w:p>
    <w:p>
      <w:pPr>
        <w:pStyle w:val="Normal"/>
        <w:rPr/>
      </w:pPr>
      <w:r>
        <w:rPr/>
        <w:t>3</w:t>
      </w:r>
      <w:r>
        <w:rPr/>
        <w:t>、志愿服务项目：经与南门社区党支部联系，我局志愿服务项目包括社区范围内餐饮行业环境卫生督导服务、社区大学生和其他人员创业就业指导服务、无传销社区创建、居民消费维权咨询和消费纠纷调解服务、参与社区卫生创建和精神文明创建活动、发挥党员特长配合社区开展群众性文化教育、体育健身等积极健康活动。</w:t>
      </w:r>
    </w:p>
    <w:p>
      <w:pPr>
        <w:pStyle w:val="Normal"/>
        <w:rPr/>
      </w:pPr>
      <w:r>
        <w:rPr/>
        <w:t>(</w:t>
      </w:r>
      <w:r>
        <w:rPr/>
        <w:t>二</w:t>
      </w:r>
      <w:r>
        <w:rPr/>
        <w:t>)</w:t>
      </w:r>
      <w:r>
        <w:rPr/>
        <w:t>、高新分局党员到社区开展志愿服务</w:t>
      </w:r>
    </w:p>
    <w:p>
      <w:pPr>
        <w:pStyle w:val="Normal"/>
        <w:rPr/>
      </w:pPr>
      <w:r>
        <w:rPr/>
        <w:t>服务社区为高新分局驻地社区，服务队组建由高新分局决定，服务项目由高新分局与社区沟通联系确定。</w:t>
      </w:r>
    </w:p>
    <w:p>
      <w:pPr>
        <w:pStyle w:val="Normal"/>
        <w:rPr/>
      </w:pPr>
      <w:r>
        <w:rPr/>
        <w:t>(</w:t>
      </w:r>
      <w:r>
        <w:rPr/>
        <w:t>三</w:t>
      </w:r>
      <w:r>
        <w:rPr/>
        <w:t>)</w:t>
      </w:r>
      <w:r>
        <w:rPr/>
        <w:t>、会旗制作使用：会旗底色为工商蓝，左上方为工商徽，上半部印：安康工商红盾为民志愿服务总队，字颜色为明黄色。各分队会旗在旗面正下部印：第一分队、第二分队、第三分队、高新分队字样，字颜色为白色。以总队名义动员两个分队以上党员参加活动用总队队旗，各分队单独开展活动用分队队旗，党员个人或数名党员参加非总队或分队组织志愿服务活动，需使用会旗，经总队或分队领导同意，可以使用。</w:t>
      </w:r>
    </w:p>
    <w:p>
      <w:pPr>
        <w:pStyle w:val="Normal"/>
        <w:rPr/>
      </w:pPr>
      <w:r>
        <w:rPr/>
        <w:t>三、党员参加社区志愿服务工作的管理</w:t>
      </w:r>
    </w:p>
    <w:p>
      <w:pPr>
        <w:pStyle w:val="Normal"/>
        <w:rPr/>
      </w:pPr>
      <w:r>
        <w:rPr/>
        <w:t>(</w:t>
      </w:r>
      <w:r>
        <w:rPr/>
        <w:t>一</w:t>
      </w:r>
      <w:r>
        <w:rPr/>
        <w:t>)</w:t>
      </w:r>
      <w:r>
        <w:rPr/>
        <w:t>、建立党员个人志愿服务档案：党员个人填写《党员志愿服务记录册》，了解个人特长和志愿服务岗位意愿，记录参加志愿服务情况和社区党组织和本局党组织考核评估的情况，进入党员志愿者信息库。</w:t>
      </w:r>
    </w:p>
    <w:p>
      <w:pPr>
        <w:pStyle w:val="Normal"/>
        <w:rPr/>
      </w:pPr>
      <w:r>
        <w:rPr/>
        <w:t>(</w:t>
      </w:r>
      <w:r>
        <w:rPr/>
        <w:t>二</w:t>
      </w:r>
      <w:r>
        <w:rPr/>
        <w:t>)</w:t>
      </w:r>
      <w:r>
        <w:rPr/>
        <w:t>、在职党员都要主动参加志愿服务工作：认领服务项目和岗位，自觉接受社区党组织管理监督，积极参加社区文化、卫生、环保、平安创建等志愿活动，并结合工商职能特点，主动服务社区群众，按照市上要求，党员志愿者参加志愿服务时间每年不少于</w:t>
      </w:r>
      <w:r>
        <w:rPr/>
        <w:t>48</w:t>
      </w:r>
      <w:r>
        <w:rPr/>
        <w:t>小时。</w:t>
      </w:r>
    </w:p>
    <w:p>
      <w:pPr>
        <w:pStyle w:val="Normal"/>
        <w:rPr/>
      </w:pPr>
      <w:r>
        <w:rPr/>
        <w:t>(</w:t>
      </w:r>
      <w:r>
        <w:rPr/>
        <w:t>三</w:t>
      </w:r>
      <w:r>
        <w:rPr/>
        <w:t>)</w:t>
      </w:r>
      <w:r>
        <w:rPr/>
        <w:t>、评估考核。社区党组织分半年和全年两次，对每名党员参加志愿服务工作进行评估，按照好、一般、差三个等次，反馈给单位党组织，局机关党委和各支部加强日常跟踪管理，做好日常志愿服务工作考勤和活动表现记录，半年和全年两次收集志愿服务记录册和社区评估等次，全局公示，在党员民主评议、评优评先和干部选拔任命中积极运用志愿服务结果。</w:t>
      </w:r>
    </w:p>
    <w:p>
      <w:pPr>
        <w:pStyle w:val="Normal"/>
        <w:rPr/>
      </w:pPr>
      <w:r>
        <w:rPr/>
        <w:t>四、加强组织领导</w:t>
      </w:r>
    </w:p>
    <w:p>
      <w:pPr>
        <w:pStyle w:val="Normal"/>
        <w:rPr/>
      </w:pPr>
      <w:r>
        <w:rPr/>
        <w:t>(</w:t>
      </w:r>
      <w:r>
        <w:rPr/>
        <w:t>一</w:t>
      </w:r>
      <w:r>
        <w:rPr/>
        <w:t>)</w:t>
      </w:r>
      <w:r>
        <w:rPr/>
        <w:t>高度重视。市局党组和机关党组织要把党员参加社区志愿服务工作列入重要议事日程，纳入整体工作计划，落实责任领导，加强跟踪管理和考核评比，积极参与社区共建活动，提供必要信息、资金、人才和场所等支持，志愿服务总队和各分队，要加强与社区联系，积极主动开展经常性志愿服务工作，为党员保质保量完成志愿服务工作提供组织保证，创造必要条件。</w:t>
      </w:r>
    </w:p>
    <w:p>
      <w:pPr>
        <w:pStyle w:val="Normal"/>
        <w:rPr/>
      </w:pPr>
      <w:r>
        <w:rPr/>
        <w:t>(</w:t>
      </w:r>
      <w:r>
        <w:rPr/>
        <w:t>二</w:t>
      </w:r>
      <w:r>
        <w:rPr/>
        <w:t>)</w:t>
      </w:r>
      <w:r>
        <w:rPr/>
        <w:t>领导带头。在职党员到社区志愿服务，是推动党员就近发挥作用、直接参与城镇现代治理、创建文明社区和构建区域化党建格局的有力措施。各级党员领导干部要发挥表率作用，带头以普通党员身份认领志愿服务岗位，带头参加志愿服务工作，带动在职党员普遍开展服务双承诺、风险双岗位，开展调研指导，帮助解决实际问题。</w:t>
      </w:r>
    </w:p>
    <w:p>
      <w:pPr>
        <w:pStyle w:val="Normal"/>
        <w:rPr/>
      </w:pPr>
      <w:r>
        <w:rPr/>
        <w:t>(</w:t>
      </w:r>
      <w:r>
        <w:rPr/>
        <w:t>三</w:t>
      </w:r>
      <w:r>
        <w:rPr/>
        <w:t>)</w:t>
      </w:r>
      <w:r>
        <w:rPr/>
        <w:t>做好结合。要将志愿服务工作与岗位履职尽责服务人民群众相结合，与党的群众路线教育实践活动以及党的十八届三中、四中全会学习贯彻落实相结合，与党员八带头和机关党建各项工作相结合，与转作风促发展建设高素质党员队伍相结合，通过志愿服务锤炼党性，增强宗旨观念，提高监管服务效能，在服务人民群众的具体实践中，树立工商机关和工商干部为民、务实、清廉形象。</w:t>
      </w:r>
    </w:p>
    <w:p>
      <w:pPr>
        <w:pStyle w:val="Normal"/>
        <w:rPr/>
      </w:pPr>
      <w:r>
        <w:rPr/>
        <w:t>(</w:t>
      </w:r>
      <w:r>
        <w:rPr/>
        <w:t>四</w:t>
      </w:r>
      <w:r>
        <w:rPr/>
        <w:t>)</w:t>
      </w:r>
      <w:r>
        <w:rPr/>
        <w:t>注重宣传。各志愿服务分队要确定信息宣传员，充分运用红盾内外网、机关党建网、政府网以及新闻媒体，及时宣传报道志愿服务动态和服务典型事迹，总结成功经验，营造志愿服务强大氛围，大力弘扬志愿服务精神，推动活动深入开展，取得实效。</w:t>
      </w:r>
    </w:p>
    <w:p>
      <w:pPr>
        <w:pStyle w:val="Normal"/>
        <w:widowControl/>
        <w:bidi w:val="0"/>
        <w:spacing w:before="180" w:after="180"/>
        <w:jc w:val="left"/>
        <w:rPr/>
      </w:pPr>
      <w:r>
        <w:rPr/>
        <w:t>(</w:t>
      </w:r>
      <w:r>
        <w:rPr/>
        <w:t>五</w:t>
      </w:r>
      <w:r>
        <w:rPr/>
        <w:t>)</w:t>
      </w:r>
      <w:r>
        <w:rPr/>
        <w:t>精心组织。机关党委做好方案制定，动员会及授旗仪式组织以及与社区联系协调工作，各支部组织党员填写回收《党员志愿服务记录册》等有关表格，落实志愿服务分队日常工作人员，做好志愿服务具体组织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