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英语自我介绍的范文"/>
      <w:r>
        <w:rPr/>
        <w:t>高中生英语自我介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________.Iamgraduatefrom________seniorhighschoolandmajorin________.Thereare________peopleinmyfamily.Myfatherworksinacomputercompany.Andmymotherisahousewife.Iamtheyoungestoneinmyfamily.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