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党员慰问信"/>
      <w:r>
        <w:rPr/>
        <w:t>致老党员慰问信</w:t>
      </w:r>
      <w:bookmarkEnd w:id="0"/>
    </w:p>
    <w:p>
      <w:pPr>
        <w:pStyle w:val="Normal"/>
        <w:rPr/>
      </w:pPr>
      <w:r>
        <w:rPr/>
        <w:t>尊敬的各位老干部、老党员同志：</w:t>
      </w:r>
    </w:p>
    <w:p>
      <w:pPr>
        <w:pStyle w:val="Normal"/>
        <w:rPr/>
      </w:pPr>
      <w:r>
        <w:rPr/>
        <w:t>在隆重纪念中国共产党成立</w:t>
      </w:r>
      <w:r>
        <w:rPr/>
        <w:t>xx</w:t>
      </w:r>
      <w:r>
        <w:rPr/>
        <w:t>周年之际，谨向你们致以亲切的问候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波澜壮阔，</w:t>
      </w:r>
      <w:r>
        <w:rPr/>
        <w:t>xx</w:t>
      </w:r>
      <w:r>
        <w:rPr/>
        <w:t>载成就辉煌。</w:t>
      </w:r>
      <w:r>
        <w:rPr/>
        <w:t>xx</w:t>
      </w:r>
      <w:r>
        <w:rPr/>
        <w:t>年前，在中国人民为改变民族命运的斗争中，中国共产党应运而生。</w:t>
      </w:r>
      <w:r>
        <w:rPr/>
        <w:t>xx</w:t>
      </w:r>
      <w:r>
        <w:rPr/>
        <w:t>年来，中国共产党团结带领全党全国各族人民前赴后继、英勇奋斗，取得了新民主主义革命的伟大胜利，建立了人民当家作主的新中国</w:t>
      </w:r>
      <w:r>
        <w:rPr/>
        <w:t>;</w:t>
      </w:r>
      <w:r>
        <w:rPr/>
        <w:t>确立了社会主义制度，实现了中国社会变革和历史进步的巨大飞跃</w:t>
      </w:r>
      <w:r>
        <w:rPr/>
        <w:t>;</w:t>
      </w:r>
      <w:r>
        <w:rPr/>
        <w:t>实行改革开放，开辟了中国特色社会主义道路，为中华民族伟大复兴打开了前所未有的光明前景。悠悠岁月铭记着老同志们的奋斗足迹，光辉历史镌刻着老同志们的不朽功绩。在革命、建设和改革开放的不同时期，广大老干部、老党员在党的领导下，披肝沥胆、呕心沥血，攻坚克难、无私奉献，作出了重大贡献，留下了彪炳史册的功勋。回顾</w:t>
      </w:r>
      <w:r>
        <w:rPr/>
        <w:t>xx</w:t>
      </w:r>
      <w:r>
        <w:rPr/>
        <w:t>年党的光辉历程，我们深切感到，没有广大老同志的长期英勇奋斗，就没有今天党和人民事业蓬勃发展的大好局面。广大老同志不愧是人民共和国的奠基者、社会主义事业的建设者、改革开放和社会主义现代化建设的开拓者。对你们的卓越功勋，党和人民永远不会忘记</w:t>
      </w:r>
      <w:r>
        <w:rPr/>
        <w:t>!</w:t>
      </w:r>
    </w:p>
    <w:p>
      <w:pPr>
        <w:pStyle w:val="Normal"/>
        <w:rPr/>
      </w:pPr>
      <w:r>
        <w:rPr/>
        <w:t>广大老干部、老党员是党和国家的宝贵财富。尊重、学习、关心、爱护老同志，是我们义不容辞的政治责任。我们要着眼于党的事业薪火相传，大力宣传老同志的历史功绩，传承老同志的崇高精神，接好老同志优良传统和革命精神的班，以高度的政治责任感和历史使命感做好工作，不断把党和国家的各项事业推向前进。我们将进一步贯彻落实中央关于政治上尊重、思想上关心、生活上照顾、精神上关怀老同志的方针政策，认真落实老同志各项待遇，健全党内激励、关怀、帮扶机制，以满腔热情、深厚感情为老同志办实事、做好事、解难事，努力为老同志老有所养、老有所医、老有所学、老有所教、老有所乐、老有所为创造良好条件。</w:t>
      </w:r>
    </w:p>
    <w:p>
      <w:pPr>
        <w:pStyle w:val="Normal"/>
        <w:rPr/>
      </w:pPr>
      <w:r>
        <w:rPr/>
        <w:t>广大老干部、老党员是巩固党的执政基础的重要政治力量，是促进社会和谐的重要群体，是教育青少年、培养下一代的重要资源。党和国家事业的发展进步，离不开你们的支持、参与和奉献。</w:t>
      </w:r>
    </w:p>
    <w:p>
      <w:pPr>
        <w:pStyle w:val="Normal"/>
        <w:rPr/>
      </w:pPr>
      <w:r>
        <w:rPr/>
        <w:t>衷心希望广大老干部、老党员始终做到政治坚定、思想常新、理想永存，充分运用自己的政治优势、经验优势、智力优势、威望优势，在落实科学发展观、加快转变经济发展方式中发挥推动作用，在开展创先争优活动、弘扬党的优良传统和作风中发挥示范作用，在加强和创新社会管理、培养教育下一代、构建社会主义和谐社会中发挥参谋作用，在加强党的执政能力建设和先进性建设中发挥促进作用，为党和国家各项事业的发展做出力所能及的新贡献</w:t>
      </w:r>
      <w:r>
        <w:rPr/>
        <w:t>!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