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评语怎么写"/>
      <w:r>
        <w:rPr/>
        <w:t>幼儿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文熙是个听话又懂事的乖孩子，脸上总是洋溢着腼腆的笑容。虽然你平时言语很少，但小脑袋里却装满了智慧。每当上课时，你会变得非常活跃，积极发言，跟平常判若两人。对老师的提问，你总有自己独特的见解。这个学期生活自理能力有了较大的进步，能自己穿脱衣裤了，只是文熙吃饭还是慢了一点，要加油哦</w:t>
      </w:r>
      <w:r>
        <w:rPr/>
        <w:t>!</w:t>
      </w:r>
      <w:r>
        <w:rPr/>
        <w:t>希望你上大班以后能变得更活泼开朗些，这样就会交上更多的好朋友了</w:t>
      </w:r>
      <w:r>
        <w:rPr/>
        <w:t>!\</w:t>
      </w:r>
    </w:p>
    <w:p>
      <w:pPr>
        <w:pStyle w:val="Normal"/>
        <w:rPr/>
      </w:pPr>
      <w:r>
        <w:rPr/>
        <w:t>2.</w:t>
      </w:r>
      <w:r>
        <w:rPr/>
        <w:t>每天早上笑眯眯地和老师打招呼的是你——可爱的小翎翎。你聪明可爱，爱讲爱跳爱表现。幼儿园处处留下了你成长的足迹，老师为你感到自豪。短短一学期，你学的本领可不少，唱歌画画都很棒。最值得一夸的就是你变得爱吃饭了</w:t>
      </w:r>
      <w:r>
        <w:rPr/>
        <w:t>!</w:t>
      </w:r>
      <w:r>
        <w:rPr/>
        <w:t>希望翎翎进入大班后越来越能干，学到更多的本领</w:t>
      </w:r>
      <w:r>
        <w:rPr/>
        <w:t>!</w:t>
      </w:r>
      <w:r>
        <w:rPr/>
        <w:t>最后祝你在新学期里越来越活泼大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活泼好动是我对你的第一印象，在班级中你尊敬老师，做事认真，乐意参加各项活动。只可惜活动中小手举的少了点，有时还会不小心和小伙伴闹矛盾。我希望你上大班后能控制好自己，这样你将成为老师最值得骄傲的孩子。</w:t>
      </w:r>
    </w:p>
    <w:p>
      <w:pPr>
        <w:pStyle w:val="Normal"/>
        <w:rPr/>
      </w:pPr>
      <w:r>
        <w:rPr/>
        <w:t>.</w:t>
      </w:r>
      <w:r>
        <w:rPr/>
        <w:t>可爱你，脸上总是挂着甜甜的笑容，老师和小朋友都喜欢和你交往。你的画非常生动漂亮，舞跳得也很棒</w:t>
      </w:r>
      <w:r>
        <w:rPr/>
        <w:t>!</w:t>
      </w:r>
      <w:r>
        <w:rPr/>
        <w:t>如果活动上课时能找到你明亮的眼睛，看到你积极开动小脑筋举手回答问题，那该多好呀</w:t>
      </w:r>
      <w:r>
        <w:rPr/>
        <w:t>!</w:t>
      </w:r>
      <w:r>
        <w:rPr/>
        <w:t>老师相信一定能看到的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在老师眼里，你是个懂事的小哥哥，瞧</w:t>
      </w:r>
      <w:r>
        <w:rPr/>
        <w:t>!</w:t>
      </w:r>
      <w:r>
        <w:rPr/>
        <w:t>你活动时的认真劲儿，回答问题时清晰响亮的声音，吃饭时又快又安静，玩玩具时富有个性的创作，所有的表现都已是名副其实的大班小朋友了，老师真高兴有你这样懂事乖巧的好孩子。不过可别骄傲哦，改掉活动时讲“悄悄话”的坏习惯，相信你会更优秀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一直觉得你应该是生龙活虎的孩子。有时你的表现也的确证明了这一点，看，游戏活动时，你总是会和小朋友玩成一片，十分活跃。可是为什么集体活动时你却沉默不语</w:t>
      </w:r>
      <w:r>
        <w:rPr/>
        <w:t>?</w:t>
      </w:r>
      <w:r>
        <w:rPr/>
        <w:t>老师多么希望今后能看到你的小手高高举起，试试吧，大胆地说出你的答案，你会成为十分优秀的孩子。</w:t>
      </w:r>
    </w:p>
    <w:p>
      <w:pPr>
        <w:pStyle w:val="Normal"/>
        <w:rPr/>
      </w:pPr>
      <w:r>
        <w:rPr/>
        <w:t>7.</w:t>
      </w:r>
      <w:r>
        <w:rPr/>
        <w:t>可爱调皮的你，脸上总是挂着甜甜的笑容，老师和小朋友都喜欢和你交往。可爱的你，就像个小哥哥，安慰哭泣的小朋友</w:t>
      </w:r>
      <w:r>
        <w:rPr/>
        <w:t>;</w:t>
      </w:r>
      <w:r>
        <w:rPr/>
        <w:t>调皮的你，又像个小弟弟，集体活动时和旁边的小朋友打闹玩耍。如果集体活动时的你能和做手工时的你一样认真，老师会对你竖起大拇指：“刘明，好样的</w:t>
      </w:r>
      <w:r>
        <w:rPr/>
        <w:t>!”</w:t>
      </w:r>
    </w:p>
    <w:p>
      <w:pPr>
        <w:pStyle w:val="Normal"/>
        <w:rPr/>
      </w:pPr>
      <w:r>
        <w:rPr/>
        <w:t>8.</w:t>
      </w:r>
      <w:r>
        <w:rPr/>
        <w:t>你很聪明，也非常活泼。集体活动时你机智的回答，常常伴在老师和小朋友的耳旁，令人不由竖起大拇指。只不过，你活泼的个性使你在活动中总不能安静，这样不仅影响了小朋友，也影响了你自己。如果你在活动中不影响大家，做个人人夸的好孩子，那该多好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懂事能干的小男孩。跆拳道打得有模有样，这学期还获得了团体一等奖的好成绩，真是太棒了。你还是个有爱心的孩子，不管谁有了困难，老师发现你都能悄悄的给予帮助，。</w:t>
      </w:r>
    </w:p>
    <w:p>
      <w:pPr>
        <w:pStyle w:val="Normal"/>
        <w:rPr/>
      </w:pPr>
      <w:r>
        <w:rPr/>
        <w:t>10.</w:t>
      </w:r>
      <w:r>
        <w:rPr/>
        <w:t>佳杰，你是一个让人欢喜让人忧的可爱男孩，欢喜的是你能专注的做自己喜爱的活动，好东西能和同伴分享，画画也有进步了。忧的是碰到不开心的事时，有一点管不住自己的手。但是我们还是很喜欢你，下次与同伴发生矛盾时动动小脑筋，用和平的方法解决，让自己成为一个让人欢喜不让人忧的男孩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晨晨，那天你一到幼儿园就开心地跟老师说，“我今天要做值日生”，当时老师好高兴，因为我们的晨晨是一个乐意帮助别人的好孩子，对吗</w:t>
      </w:r>
      <w:r>
        <w:rPr/>
        <w:t>?</w:t>
      </w:r>
      <w:r>
        <w:rPr/>
        <w:t>在这个学期里你其它的表现也很不错：集体活动时大胆举手发言，操作中认真专注。老师相信你到了大班后肯定会有更出色的表现。加油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聪明伶俐的小男孩，就是现在的你——小刘刘。记得刚来幼儿园上学时，你总是挂着眼泪水，特别想家，胆子小，怕说话。可老师知道，你那么聪明，肯定会战胜自己的。这不，现在的你，对人有礼貌，和小伙伴友好相处，生活上也能照顾自己，挺棒的一个小男子汉</w:t>
      </w:r>
      <w:r>
        <w:rPr/>
        <w:t>!</w:t>
      </w:r>
      <w:r>
        <w:rPr/>
        <w:t>继续加油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恬恬，你天真可爱，当你有什么问题想不通时，都会大胆地问老师，这说明你是一个爱动脑筋的好孩子</w:t>
      </w:r>
      <w:r>
        <w:rPr/>
        <w:t>;</w:t>
      </w:r>
      <w:r>
        <w:rPr/>
        <w:t>每次老师请你帮忙时，你都很爽快的答应，而且做的很好，这说明你是一个爱劳动的好孩子。这个学期你有很大的进步，特别是画画，一次比一次好。看到你的进步，我们都为你感到高兴。老师就想提醒你，以后讲话时声音轻一点，</w:t>
      </w:r>
      <w:r>
        <w:rPr/>
        <w:t>OK?</w:t>
      </w:r>
    </w:p>
    <w:p>
      <w:pPr>
        <w:pStyle w:val="Normal"/>
        <w:rPr/>
      </w:pPr>
      <w:r>
        <w:rPr/>
        <w:t>14.</w:t>
      </w:r>
      <w:r>
        <w:rPr/>
        <w:t>你是一个活泼好动的男孩，对老师有礼貌，自己的事情能够自己做，不依赖别人，体质较好，对环境适应能力强，有良好的进餐午睡习惯。上课能认真听讲，大胆举手发言</w:t>
      </w:r>
      <w:r>
        <w:rPr/>
        <w:t>;</w:t>
      </w:r>
      <w:r>
        <w:rPr/>
        <w:t>工作时很专注，而且有创意。老师就想提醒你，以后在教室里活动时声音轻一点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娜娜是一个文静乖巧的孩子，你在努力的学习自己的事情自己做</w:t>
      </w:r>
      <w:r>
        <w:rPr/>
        <w:t>;</w:t>
      </w:r>
      <w:r>
        <w:rPr/>
        <w:t>还非常乐意帮助别人，每次轮到你做值日生的那天，你显得特别高兴</w:t>
      </w:r>
      <w:r>
        <w:rPr/>
        <w:t>;</w:t>
      </w:r>
      <w:r>
        <w:rPr/>
        <w:t>你集体活动能积极举手发言，画画也比以前感兴趣多了。希望你在新的一学期里更活泼大胆些，做个更能干的孩子。</w:t>
      </w:r>
    </w:p>
    <w:p>
      <w:pPr>
        <w:pStyle w:val="Normal"/>
        <w:rPr/>
      </w:pPr>
      <w:r>
        <w:rPr/>
        <w:t>16.</w:t>
      </w:r>
      <w:r>
        <w:rPr/>
        <w:t>爱哭是我对你的第一印象，虎头虎脑的你实在不应该那么胆小，其实你很棒，每天的各项活动中，我都能看见你高举的小手，在老师劳动时，你总是很主动的来帮忙，还记得那次的绘画比赛吗</w:t>
      </w:r>
      <w:r>
        <w:rPr/>
        <w:t>?</w:t>
      </w:r>
      <w:r>
        <w:rPr/>
        <w:t>你得了红红的奖状，令小朋友们非常羡慕。希望你在大班的学习生活中，能大胆一些，积极开动小脑筋，成为班级中最优秀的好孩子。</w:t>
      </w:r>
    </w:p>
    <w:p>
      <w:pPr>
        <w:pStyle w:val="Normal"/>
        <w:rPr/>
      </w:pPr>
      <w:r>
        <w:rPr/>
        <w:t>17.</w:t>
      </w:r>
      <w:r>
        <w:rPr/>
        <w:t>老师希望你每天都能开开心心快快乐乐。平时多和小朋友参加锻炼，让自己的身体壮壮实实的，好吗</w:t>
      </w:r>
      <w:r>
        <w:rPr/>
        <w:t>?</w:t>
      </w:r>
      <w:r>
        <w:rPr/>
        <w:t>老师在这儿为你加油了噢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平时虽然话不多，但我们知道你是一个有礼貌聪明热心的孩子。这学期我们发现你有了很大的进步：能积极参加各项活动，能和同伴友好相处。很乐意帮助老师，同伴做一些力所能及的事。每次的区域活动你总是很专注。如果你在集体活动中能大胆的表现自己，那就更好了。加油吧</w:t>
      </w:r>
      <w:r>
        <w:rPr/>
        <w:t>!</w:t>
      </w:r>
      <w:r>
        <w:rPr/>
        <w:t>老师相信你。</w:t>
      </w:r>
    </w:p>
    <w:p>
      <w:pPr>
        <w:pStyle w:val="Normal"/>
        <w:rPr/>
      </w:pPr>
      <w:r>
        <w:rPr/>
        <w:t>19.</w:t>
      </w:r>
      <w:r>
        <w:rPr/>
        <w:t>你好，艾琳</w:t>
      </w:r>
      <w:r>
        <w:rPr/>
        <w:t>!</w:t>
      </w:r>
      <w:r>
        <w:rPr/>
        <w:t>在幼儿园每当你看到小椅子翻倒了，或看到地上有洒落的小珠子时，你都会说：“它们哭了，因为找不到家了。”每次，你都会把小椅子扶起来或把小珠子送回“家”。而每一次，老师都会忍不住抱抱你，亲亲你，因为你的善良与天真。愿在新的学期里，你能学到更多的新本领。</w:t>
      </w:r>
    </w:p>
    <w:p>
      <w:pPr>
        <w:pStyle w:val="Normal"/>
        <w:rPr/>
      </w:pPr>
      <w:r>
        <w:rPr/>
        <w:t>20.</w:t>
      </w:r>
      <w:r>
        <w:rPr/>
        <w:t>你是一个聪明机灵还带点调皮的孩子，课堂上常能听到你响亮清脆的发言，老师最爱听你给大家讲故事了，常常逗得大家哈哈大笑，但你若是能改掉随便说话的坏习惯，就更好啦</w:t>
      </w:r>
      <w:r>
        <w:rPr/>
        <w:t>!</w:t>
      </w:r>
      <w:r>
        <w:rPr/>
        <w:t>老师希望你能学会控制自己，让自己变得更勇敢成为一名棒棒的小男孩，好吗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老师对小朋友的评语</w:t>
      </w:r>
    </w:p>
    <w:p>
      <w:pPr>
        <w:pStyle w:val="Normal"/>
        <w:rPr/>
      </w:pPr>
      <w:r>
        <w:rPr/>
        <w:t>2.</w:t>
      </w:r>
      <w:r>
        <w:rPr/>
        <w:t>幼儿教师单位评语</w:t>
      </w:r>
    </w:p>
    <w:p>
      <w:pPr>
        <w:pStyle w:val="Normal"/>
        <w:rPr/>
      </w:pPr>
      <w:r>
        <w:rPr/>
        <w:t>3.</w:t>
      </w:r>
      <w:r>
        <w:rPr/>
        <w:t>幼儿园手册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老师对幼儿园孩子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