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奠基政府领导讲话稿"/>
      <w:r>
        <w:rPr/>
        <w:t>开工奠基政府领导讲话稿</w:t>
      </w:r>
      <w:bookmarkEnd w:id="0"/>
    </w:p>
    <w:p>
      <w:pPr>
        <w:pStyle w:val="Normal"/>
        <w:rPr/>
      </w:pPr>
      <w:r>
        <w:rPr/>
        <w:t>各位领导、各位来宾、各位父老乡亲、同志们：</w:t>
      </w:r>
    </w:p>
    <w:p>
      <w:pPr>
        <w:pStyle w:val="Normal"/>
        <w:rPr/>
      </w:pPr>
      <w:r>
        <w:rPr/>
        <w:t>大家上午好</w:t>
      </w:r>
      <w:r>
        <w:rPr/>
        <w:t>!</w:t>
      </w:r>
    </w:p>
    <w:p>
      <w:pPr>
        <w:pStyle w:val="Normal"/>
        <w:rPr/>
      </w:pPr>
      <w:r>
        <w:rPr/>
        <w:t>在这硕果累累，五谷飘香，重阳登高的金秋季节里，承载着浙江毓芳基金会等四家单位的爱心捐助、教育局领导的关心支持和全乡干部群众的热切期盼，丁家沟乡中心小学迁址新建和幼儿园建设工程胜利开工了。这是全乡教育事业发展中的一件大喜事，在此，我谨代表中共丁家沟乡委员会、丁家沟乡人民政府对工程的开工表示热烈的祝贺</w:t>
      </w:r>
      <w:r>
        <w:rPr/>
        <w:t>!</w:t>
      </w:r>
      <w:r>
        <w:rPr/>
        <w:t>对多年来一只倾心关注丁家沟乡教育事业发展的各位领导、各捐助单位和社会贤达人事表示崇高的敬意</w:t>
      </w:r>
      <w:r>
        <w:rPr/>
        <w:t>!</w:t>
      </w:r>
      <w:r>
        <w:rPr/>
        <w:t>对为工程顺利开工付出辛勤工作的各位领导和同志表示衷心的感谢</w:t>
      </w:r>
      <w:r>
        <w:rPr/>
        <w:t>!</w:t>
      </w:r>
    </w:p>
    <w:p>
      <w:pPr>
        <w:pStyle w:val="Normal"/>
        <w:rPr/>
      </w:pPr>
      <w:r>
        <w:rPr/>
        <w:t>丁家沟乡中心小学现址位于南门村南门社，距离乡政府驻地</w:t>
      </w:r>
      <w:r>
        <w:rPr/>
        <w:t>2</w:t>
      </w:r>
      <w:r>
        <w:rPr/>
        <w:t>公里，是目前全县唯一一所不在乡政府所在地的乡级中心小学。学校位置偏离镇区，基础设施陈旧老化，办学规模逐年缩小，而且至今没有开办幼儿园，已成为制约全乡教育事业发展的瓶颈因素。因此，在乡政府所在地选址新建乡中心小学和幼儿园，既是全乡教育事业发展的迫切需要，又是拓展镇区的展空间、繁荣地方经济的有力举措。丁家沟乡中心小学迁址新建和幼儿园建设工程得到了浙江毓芳基金会、太平洋保险公司、深圳红荔扶贫基金会和将军书画院等单位的爱心捐助和慷慨解囊，我们一定要永远铭记他们的慈心善举，并转化为更加重视教育发展、推行素质教育的实际行动。</w:t>
      </w:r>
    </w:p>
    <w:p>
      <w:pPr>
        <w:pStyle w:val="Normal"/>
        <w:rPr/>
      </w:pPr>
      <w:r>
        <w:rPr/>
        <w:t>我们相信，乡中心小学迁址镇区和幼儿园建成之后，将会是全乡教育事业发展史上的一个重要里程碑，必将为学前儿童和小学生提供一个环境幽雅、功能齐全、设施一流的学习生活环境，让农村孩子和城市孩子站在同一起跑线上，享受更加优越的教育资源，接受更加优质的学前教育和小学教育，重新搭建起新一代丁家沟乡人茁壮成长、建设家园、报效祖国的人生梦想。在此，我们也希望工程承建单位严格按照工程建设标准，严把工程质量关，真正把丁家沟乡中心小学和幼儿园建成一个质量过硬、标准一流的优质工程，让捐助单位信任，各级领导放心，广大人民群众满意。</w:t>
      </w:r>
    </w:p>
    <w:p>
      <w:pPr>
        <w:pStyle w:val="Normal"/>
        <w:widowControl/>
        <w:bidi w:val="0"/>
        <w:spacing w:before="180" w:after="180"/>
        <w:jc w:val="left"/>
        <w:rPr/>
      </w:pPr>
      <w:r>
        <w:rPr/>
        <w:t>最后，预祝丁家沟乡中心小学迁址新建和幼儿园建设工程圆满成功</w:t>
      </w:r>
      <w:r>
        <w:rPr/>
        <w:t>!</w:t>
      </w:r>
      <w:r>
        <w:rPr/>
        <w:t>祝各位领导、各位来宾、各位父老乡亲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