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书精选"/>
      <w:r>
        <w:rPr/>
        <w:t>工作自我鉴定书精选</w:t>
      </w:r>
      <w:bookmarkEnd w:id="0"/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rPr/>
      </w:pPr>
      <w:r>
        <w:rPr/>
        <w:t>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这时给自己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X</w:t>
      </w:r>
      <w:r>
        <w:rPr/>
        <w:t>上班的日子里，我渐渐喜欢上了这个地方，喜欢上了这份工作，想在这里慢慢成长成材，成为一名合格的正式</w:t>
      </w:r>
      <w:r>
        <w:rPr/>
        <w:t>_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