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俄语自我介绍作文"/>
      <w:r>
        <w:rPr/>
        <w:t>简单俄语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Здраствуйте!Менязовут...,яоченьрадаучиусьвкрасивомМинске,этотгородоченькрасивый.МойроднойгородэтоФучжоуКитая.ВпериодеBHTYучебногогода,ячувствовалсебяоченьсчастливо.Обычноялюблюигратьнакомпьютере,слушатьмузыку,читатькнику,ипутешествовать,вследующимвремени,ябудупродолжатьизучатьрусскийязык.Желаюкрепкогоздоровьяихорошегоучителяудач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