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现场男方父亲致辞"/>
      <w:r>
        <w:rPr/>
        <w:t>结婚现场男方父亲致辞</w:t>
      </w:r>
      <w:bookmarkEnd w:id="0"/>
    </w:p>
    <w:p>
      <w:pPr>
        <w:pStyle w:val="Normal"/>
        <w:rPr/>
      </w:pPr>
      <w:r>
        <w:rPr/>
        <w:t>各位来宾，各位亲朋好友，大家好</w:t>
      </w:r>
      <w:r>
        <w:rPr/>
        <w:t>!</w:t>
      </w:r>
    </w:p>
    <w:p>
      <w:pPr>
        <w:pStyle w:val="Normal"/>
        <w:rPr/>
      </w:pPr>
      <w:r>
        <w:rPr/>
        <w:t>今天我们家祥云笼罩，喜气营门，因为我们家马上要把美丽端庄，温柔贤淑的燕郊小姐迎娶进门，这是晨晨的最大幸福，也是我们家最大的期盼，请各位伸出你的手，为我们家表示祝贺吧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我是晨晨的二娘，也是他的老师。在今天这个特殊的日子里，我想对晨晨说，孩子，从今天开始，你不在是个男孩，你是男人了，是男人就要顶天立地，我相信你伟岸的身躯不仅是你体重的优势，更是力量的象征，能力的显示，我相信你能给燕郊打造一片温馨浪漫的天空，让她不仅能享受到爱情的甜蜜，更能感受到家的温暖和安全。燕郊，我想对你说，男人是需要宠的，丈夫是需要夸的，在你的鼓励和支持下，晨晨一定是个出色的男子汉，你嫁给他不会后悔</w:t>
      </w:r>
      <w:r>
        <w:rPr/>
        <w:t>!</w:t>
      </w:r>
    </w:p>
    <w:p>
      <w:pPr>
        <w:pStyle w:val="Normal"/>
        <w:rPr/>
      </w:pPr>
      <w:r>
        <w:rPr/>
        <w:t>作为长者，我希望你们终身记住两句话，一是珍惜，一是感恩。</w:t>
      </w:r>
    </w:p>
    <w:p>
      <w:pPr>
        <w:pStyle w:val="Normal"/>
        <w:rPr/>
      </w:pPr>
      <w:r>
        <w:rPr/>
        <w:t>珍惜你现在所拥有的一切，珍惜你的亲情，珍惜你的友情珍惜你的事业，珍惜你的家庭。</w:t>
      </w:r>
    </w:p>
    <w:p>
      <w:pPr>
        <w:pStyle w:val="Normal"/>
        <w:rPr/>
      </w:pPr>
      <w:r>
        <w:rPr/>
        <w:t>还要学会感恩。感恩父母的养育之恩，感恩领导的栽培之意，更要感恩同事的帮助和支持，常怀一颗感恩的心去面对一切，你会发现世界是那么的美好</w:t>
      </w:r>
      <w:r>
        <w:rPr/>
        <w:t>!</w:t>
      </w:r>
    </w:p>
    <w:p>
      <w:pPr>
        <w:pStyle w:val="Normal"/>
        <w:rPr/>
      </w:pPr>
      <w:r>
        <w:rPr/>
        <w:t>如果说爱情是一条鱼，那么两个人的支持和鼓励就是一潭水，如果说爱情是一颗树，那么两个人的包容和关爱就是一座山。孩子们，我相信在你们的努力下，你们的爱情鱼会在浩瀚的海里游的更加的舒心畅快，你们的爱情树会枝繁叶茂长青不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你们白头偕老，永裕爱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