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领导班子整改措施"/>
      <w:r>
        <w:rPr/>
        <w:t>医院领导班子整改措施</w:t>
      </w:r>
      <w:bookmarkEnd w:id="0"/>
    </w:p>
    <w:p>
      <w:pPr>
        <w:pStyle w:val="Normal"/>
        <w:rPr/>
      </w:pPr>
      <w:r>
        <w:rPr/>
        <w:t>自开展党的群众路线教育实践活动以来，在县委的统一部署及活动督导组的监督指导下，中医院领导班子在认真做好自身对照检查“四风”问题的同时，广泛征集党员群众的意见和建议，归纳整理出班子中存在的诸如：职责不细化、做事拖沓等突出问题。对于存在的问题，中医院领导班子非常重视，并经全体党员一致通过，制定如下整改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方案是以“救死扶伤，实行革命的人道主义”、“一切为了人民健康”为出发点，以党的一系列卫生工作方针政策、党的及十八届三中全会出台的《中共中央关于全面深化改革若干重大问题的决定》为指导思想，针对清除和预防“四风”问题，并结合我县我院实际而制定的。</w:t>
      </w:r>
    </w:p>
    <w:p>
      <w:pPr>
        <w:pStyle w:val="Normal"/>
        <w:rPr/>
      </w:pPr>
      <w:r>
        <w:rPr/>
        <w:t>二、坚持群众路线观点</w:t>
      </w:r>
    </w:p>
    <w:p>
      <w:pPr>
        <w:pStyle w:val="Normal"/>
        <w:rPr/>
      </w:pPr>
      <w:r>
        <w:rPr/>
        <w:t>今后，凡是关乎中医院发展的事，都要通过包括全体党员、群众代表参加的，专题会议研究通过。</w:t>
      </w:r>
    </w:p>
    <w:p>
      <w:pPr>
        <w:pStyle w:val="Normal"/>
        <w:rPr/>
      </w:pPr>
      <w:r>
        <w:rPr/>
        <w:t>三、坚持为人民服务的原则</w:t>
      </w:r>
    </w:p>
    <w:p>
      <w:pPr>
        <w:pStyle w:val="Normal"/>
        <w:rPr/>
      </w:pPr>
      <w:r>
        <w:rPr/>
        <w:t>进一步巩固完善既往便民服务措施的基础上，制定新的更加实际的服务措施，比如加强电话对重点病人的回访，使人们切实感受到中医院服务的不断改善。</w:t>
      </w:r>
    </w:p>
    <w:p>
      <w:pPr>
        <w:pStyle w:val="Normal"/>
        <w:rPr/>
      </w:pPr>
      <w:r>
        <w:rPr/>
        <w:t>四、坚持依法治院的原则</w:t>
      </w:r>
    </w:p>
    <w:p>
      <w:pPr>
        <w:pStyle w:val="Normal"/>
        <w:rPr/>
      </w:pPr>
      <w:r>
        <w:rPr/>
        <w:t>完善各项规章制度，坚决杜绝违反党纪国法的行为，坚决杜绝危害群众利益的行为，坚决杜绝懒惰枉实行为，弘扬正气，打击歪风，领导垂范，党员带头，拉动全院，</w:t>
      </w:r>
    </w:p>
    <w:p>
      <w:pPr>
        <w:pStyle w:val="Normal"/>
        <w:rPr/>
      </w:pPr>
      <w:r>
        <w:rPr/>
        <w:t>五、坚持终身学习的原则</w:t>
      </w:r>
    </w:p>
    <w:p>
      <w:pPr>
        <w:pStyle w:val="Normal"/>
        <w:rPr/>
      </w:pPr>
      <w:r>
        <w:rPr/>
        <w:t>医学是科学、是技术，科技发展无止境。学习往往是解除种种桎梏的金钥匙。所以学决不可以已。要成立专门的学习小组，负责全院的政治和业务学习。</w:t>
      </w:r>
    </w:p>
    <w:p>
      <w:pPr>
        <w:pStyle w:val="Normal"/>
        <w:rPr/>
      </w:pPr>
      <w:r>
        <w:rPr/>
        <w:t>六、坚持开门办医的原则</w:t>
      </w:r>
    </w:p>
    <w:p>
      <w:pPr>
        <w:pStyle w:val="Normal"/>
        <w:rPr/>
      </w:pPr>
      <w:r>
        <w:rPr/>
        <w:t>学习小组年初要要根据医院工作规划，负责制定新年度进修、培训、交流计划。加强县域内外理性交流，为医院创造力所能好的工作环境。有的放矢，因的放矢，并使外出进修、学习、交流常态化、规范化、制度化。使医院发展真正回归到依靠科技进步、人才兴院的轨道上来。</w:t>
      </w:r>
    </w:p>
    <w:p>
      <w:pPr>
        <w:pStyle w:val="Normal"/>
        <w:rPr/>
      </w:pPr>
      <w:r>
        <w:rPr/>
        <w:t>七、安排部署</w:t>
      </w:r>
    </w:p>
    <w:p>
      <w:pPr>
        <w:pStyle w:val="Normal"/>
        <w:rPr/>
      </w:pPr>
      <w:r>
        <w:rPr/>
        <w:t>成立以支部书记为组长的领导小组，月底完成各项准备及部分制度出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案千万，不如一干。领导干部、全体党员必须起到模范带头作用，使群众切实感受到，党的群众路线教育实践活动所带来的变化与成果，勿做不掉大尾，争做工作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