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600字总结"/>
      <w:r>
        <w:rPr/>
        <w:t>初中军训心得体会</w:t>
      </w:r>
      <w:r>
        <w:rPr/>
        <w:t>600</w:t>
      </w:r>
      <w:r>
        <w:rPr/>
        <w:t>字总结</w:t>
      </w:r>
      <w:bookmarkEnd w:id="0"/>
    </w:p>
    <w:p>
      <w:pPr>
        <w:pStyle w:val="Normal"/>
        <w:rPr/>
      </w:pPr>
      <w:r>
        <w:rPr/>
        <w:t>在一个瓜果飘香的秋季，我们告别了母校，迎来了初中的生活。而初中生活的第一课就是军训。</w:t>
      </w:r>
    </w:p>
    <w:p>
      <w:pPr>
        <w:pStyle w:val="Normal"/>
        <w:rPr/>
      </w:pPr>
      <w:r>
        <w:rPr/>
        <w:t>军训这一课是磨炼意志和思想的一课，从站军姿到齐步走，跑步走，都给了我们人生的启示和感想。</w:t>
      </w:r>
    </w:p>
    <w:p>
      <w:pPr>
        <w:pStyle w:val="Normal"/>
        <w:rPr/>
      </w:pPr>
      <w:r>
        <w:rPr/>
        <w:t>第一天我们就学习了站军姿，抬头挺胸，双手紧贴裤缝线，两脚的脚后跟并拢，脚尖分开</w:t>
      </w:r>
      <w:r>
        <w:rPr/>
        <w:t>60</w:t>
      </w:r>
      <w:r>
        <w:rPr/>
        <w:t>度角。一开始我们很兴奋，自然做的也很认真，很正确。可过了一会儿，虽说太阳不太大，但是我们还是一个个动来动去，扭来扭去，像一个个小蚯蚓。教官见我们“新官上任三把火”就赶紧喊起了口令，让我们站好，不许动。站了</w:t>
      </w:r>
      <w:r>
        <w:rPr/>
        <w:t>10</w:t>
      </w:r>
      <w:r>
        <w:rPr/>
        <w:t>分钟的军姿，我们个个都腰酸腿疼，就更别说说话了，有的同学不顾三七二十一一屁股坐了下来，有的同学像豹子一样跑去喝水。一天下来，我们的军姿也站的差不多了，也便一次站的比一次轻松，回家也迫不及待的展示给父母看，仿佛我们都是一个个小军人。</w:t>
      </w:r>
    </w:p>
    <w:p>
      <w:pPr>
        <w:pStyle w:val="Normal"/>
        <w:rPr/>
      </w:pPr>
      <w:r>
        <w:rPr/>
        <w:t>后来我们又学习了稍息立正，停止间转法，齐步走，跑步走……</w:t>
      </w:r>
      <w:r>
        <w:rPr/>
        <w:t>5</w:t>
      </w:r>
      <w:r>
        <w:rPr/>
        <w:t>天我们学习了很多东西，似乎我们真的成了一名既能做好训练，又能守纪律的军人。时间如流水般流去，五天的军训转眼就成了回忆。我们要和与我们一起训练的教官分别了，心里充满了不舍。军训很辛苦，辛苦得有收获，辛苦得有意义，辛苦得让人难忘。难忘我们军训时的挥汗如雨，难忘训练时严厉的教官和我们开玩笑时的样子，难忘在最后一天会操时我们的卖力表演，最后依依不舍的分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们终于成功的完成了</w:t>
      </w:r>
      <w:r>
        <w:rPr/>
        <w:t>5</w:t>
      </w:r>
      <w:r>
        <w:rPr/>
        <w:t>天的军训，过的快乐而又充实。军训告诉我们：世上无难事，只怕有心人，只要认真对待困难，我们就永远不会倒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