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150字"/>
      <w:r>
        <w:rPr/>
        <w:t>中学生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我尊敬师长，为人坦诚，团结同学，关心集体，学习上也能认真上课，作业大多数都能按时完成。同时我是一个贪玩懒惰的男生，怕动脑筋，不喜欢写作业，课堂上听课效率也不高，对老师的批评教育也能接收。人的一生是智慧不断积累的过程，而不仅仅是身体的长高。我会在今后的人生征途中，能多些勤奋，为自己定个合适的目标，才能无怨无悔</w:t>
      </w:r>
      <w:r>
        <w:rPr/>
        <w:t>!</w:t>
      </w:r>
      <w:r>
        <w:rPr/>
        <w:t>但在严峻的学习中，我也能曾退缩失望，消极逃避，用懒惰来对付作业。以后我会端正态度，勇于挑战自我，实现人生的理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尊敬师长，关心集体，热爱劳动，团结同学。我诚实豁达，热爱劳动，关心集体，尊敬师长。学习上刻苦认真，尽力而为，作业总是清爽整洁。虽然我基础薄弱，但我从没放弃过努力。在拼搏的过程中，我体会了艰辛也体会到了甘甜。欣赏我的坚韧和执着。在今后的人生路上，我一定会开辟出属于我的天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热爱劳动，尊敬师长，热心助人，团结同学。但在学习上缺乏热情，不能及时完成作业，导致学业成绩不理想。虽然成绩不太理想，但我知道我已经尽力了，并且我从不轻言放弃。人生好的路还很漫长，相信我的勤奋我的执着会带给我回报。我会在在今后的人生路上，扬起自信的风帆，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我是一个老实的男孩，平日里学习努力，很少打架斗殴，从不惹是生非，同学们和老师们都很喜欢我，我的朋友非常多，很多人都喜欢和我一块玩，我平日里努力的完成自己的作业，总是自觉的完成每一件事情，平日里从不欺负同学，虽然有些缺点，但是在老师和同学们的帮助下，我会认识到自己的错误，并且及时改正，我从不骄傲，一直虚心向上，希望取得更大的进步，让同学们和老师们更加喜欢我，把我当亲人一样看待。我热爱体育，在平时更是注重锻炼身体，体锻达标。我的兴趣广泛，总是积极参加各种课外活动，我热爱劳动，总是一丝不苟地完成学校布置的各种卫生工作，不怕脏，不怕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