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房地产下半年计划"/>
      <w:r>
        <w:rPr/>
        <w:t>有关房地产下半年计划</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通过到周边镇区工业园实地扫盘，以期找到新的盘源和了解镇区工业厂房情况；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本文来自转载请保留此标记。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在这方面还希望公司给与我们业务人员支持）。</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年的一些设想，可能还很不成熟，希望领导指正。火车跑的快还靠车头带，我希望得到公司领导、部门领导的正确引导和帮助。展望年，我会更加努力、认真负责的去对待每一个业务，也力争赢的机会去寻求更多的客户，争取更多的单，完善厂房部门的工作。相信自己会完成新的任务，能迎接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